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9.2019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Naprawa balustrady na molo 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wykonanie prac naprawczych, powstałych w wyniku sztormu uszkodzeń balustrady na dolnym pokładzie głowicy molo w obrębie „basenu” oraz przy stopniach od północnej strony. Zakres prac jak poniżej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a) balustradę przy „basenie” należy wykonać wg załączonego rysunku – ok 26 mb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b) barierkę przy stopniach schodowych należy naprawić i ponownie zamontować wraz z naprawą stopni przy barierc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2. Sugerujemy dokonanie wizji lokalnej</w:t>
      </w:r>
      <w:r>
        <w:rPr>
          <w:rStyle w:val="Odwoaniedokomentarza1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elem przedłożenia należycie przygotowanej ofert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on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a) zdjęcia uszkodzonych stopn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rysunek nowej balustrad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projekt umow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od momentu podpisania umowy do dnia 29.03.2019 r.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Naprawa balustrady na molo 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Naprawa balustrady na molo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2.03.201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dli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o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wykonanie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Naprawę balustrady na molo 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9.2019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 21-</w:t>
      </w:r>
      <w:r>
        <w:rPr>
          <w:rFonts w:cs="Arial" w:ascii="Arial" w:hAnsi="Arial"/>
          <w:highlight w:val="white"/>
        </w:rPr>
        <w:t>dniowy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2:00Z</dcterms:created>
  <dc:creator>EFS</dc:creator>
  <dc:description/>
  <dc:language>en-US</dc:language>
  <cp:lastModifiedBy/>
  <cp:lastPrinted>2019-03-12T11:39:00Z</cp:lastPrinted>
  <dcterms:modified xsi:type="dcterms:W3CDTF">2019-03-18T12:12:59Z</dcterms:modified>
  <cp:revision>5</cp:revision>
  <dc:subject/>
  <dc:title>Projekt systemowy ,,Czas na aktywność w Gminie Miejskiej Mielec”” – aktywna integracja</dc:title>
</cp:coreProperties>
</file>