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Załącznik nr 1 do ogłoszenia o zamówie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u w:val="single"/>
        </w:rPr>
        <w:t>OPIS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color w:val="000000"/>
          <w:sz w:val="22"/>
          <w:szCs w:val="22"/>
        </w:rPr>
        <w:t>Opis przedmiotu zamówienia według nazw i kodów określonych we Wspólnym Słowniku Zamówień CPV: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55.30.00.00-3 </w:t>
      </w:r>
      <w:r>
        <w:rPr>
          <w:rFonts w:cs="Arial" w:ascii="Calibri" w:hAnsi="Calibri"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Cs/>
          <w:color w:val="000000"/>
          <w:sz w:val="22"/>
          <w:szCs w:val="22"/>
        </w:rPr>
        <w:t>Usługi restauracyjne i dotyczące podawania posiłków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00.00-9</w:t>
      </w:r>
      <w:r>
        <w:rPr>
          <w:rFonts w:cs="Arial" w:ascii="Calibri" w:hAnsi="Calibri"/>
          <w:color w:val="000000"/>
          <w:sz w:val="22"/>
          <w:szCs w:val="22"/>
        </w:rPr>
        <w:t xml:space="preserve"> – usługi podawania posiłków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20.00-3</w:t>
      </w:r>
      <w:r>
        <w:rPr>
          <w:rFonts w:cs="Arial" w:ascii="Calibri" w:hAnsi="Calibri"/>
          <w:color w:val="000000"/>
          <w:sz w:val="22"/>
          <w:szCs w:val="22"/>
        </w:rPr>
        <w:t xml:space="preserve"> – usługi gotowania posiłków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10.00-6</w:t>
      </w:r>
      <w:r>
        <w:rPr>
          <w:rFonts w:cs="Arial" w:ascii="Calibri" w:hAnsi="Calibri"/>
          <w:color w:val="000000"/>
          <w:sz w:val="22"/>
          <w:szCs w:val="22"/>
        </w:rPr>
        <w:t xml:space="preserve"> – usługi przygotowywania posiłk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color w:val="000000"/>
          <w:sz w:val="22"/>
          <w:szCs w:val="22"/>
        </w:rPr>
        <w:t>Przedmiotem zamówienia jest świadczenie usług gastronomicznych dla Miejskiego Ośrodka Sportu i Rekreacji w Kołobrzegu na bazie lokalowej dzierżawionej od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3. </w:t>
      </w:r>
      <w:r>
        <w:rPr>
          <w:rFonts w:eastAsia="Arial" w:cs="Arial" w:ascii="Calibri" w:hAnsi="Calibri"/>
          <w:color w:val="000000"/>
          <w:sz w:val="22"/>
          <w:szCs w:val="22"/>
        </w:rPr>
        <w:t>Wymagania dotyczące świadczenia usług gastronomicznych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3.1.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Wykonawca zagwarantuje, że przygotowanie posiłków będzie przeprowadzane zgodnie                            z warunkami określonymi w ustawie z 25 sierpnia 2006 r. o bezpieczeństwie żywności i żywienia (Dz.U.2018.1541 t.j. z późn. zm.) oraz zasadami racjonalnego żywienia i przestrzegania norm żywieniowych zalecanych przez Instytut Żywności i Żywienia.</w:t>
      </w:r>
    </w:p>
    <w:p>
      <w:pPr>
        <w:pStyle w:val="Normal"/>
        <w:jc w:val="both"/>
        <w:rPr/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3.2.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Wykonawca dołoży wszelkich starań, aby zaspokoić potrzeby wyżywienia: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1) osób indywidualnych;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2) grup sportowych,  w tym również młodzieżowych;</w:t>
      </w:r>
    </w:p>
    <w:p>
      <w:pPr>
        <w:pStyle w:val="Normal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>3) uczestników półkoloni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4) osób zakwaterowanych w pokojach gościnny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Szacunkowa ilość zamawianych posiłków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1. Śniadania ok. 8 000 rocznie x 4 lata = 32 000 śniadań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. Obiadokolacja ok. 650 rocznie x 4 lata = 2 600 obiadokolacji</w:t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3. Posiłki całodzienne dla grup sportowych, w tym młodzieżowych dla dzieci pow. 12 lat (śniadanie, obiad, kolacja)  ok. 1000 rocznie x 4 lata = 4 000 posiłków całodziennych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4.  Posiłki całodzienne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dla grup sportowych dziecięcych poniżej 12 lat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śniadanie, obiad, kolacja)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k. 500 rocznie x 4 lata = 2 000 posiłków całodziennych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5. Posiłki dla półkolonii ok. 2500 rocznie x 4 lata = 10 000 posiłków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6. Serwis kawowy ok. 600 osób rocznie x 4 lata = 2 400 osób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7. Obiad ok 100 rocznie x 4 lata = 400 obiadów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8. Kolacja ok. 100 rocznie x 4 lata = 400 kol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w przypadku pobytu z opiekunami dzieci do lat 4, śniadanie dla dziecka do lat 4 zostanie zawarte w cenie śniadania dla opiek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nformuje, że w 2018 roku skierował do samodzielnego zamówienia posiłków dla Wykonawcy świadczącego usługi gastronomiczne 6 770 osób ( były to posiłki całodzienn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zliczenia w tym zakresie</w:t>
      </w:r>
      <w:r>
        <w:rPr>
          <w:rFonts w:cs="Calibri" w:ascii="Calibri" w:hAnsi="Calibri"/>
          <w:b/>
          <w:sz w:val="22"/>
          <w:szCs w:val="22"/>
        </w:rPr>
        <w:t xml:space="preserve"> Wykonawca dokonywał bezpośrednio z grupami zamawiającymi posiłki.</w:t>
      </w:r>
    </w:p>
    <w:p>
      <w:pPr>
        <w:pStyle w:val="Tekst0020podstawowy00202"/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Podana przez Zamawiającego przewidywana ilość zamawianych posiłków będąca przedmiotem niniejszego postępowania przetargowego jest  liczbą szacunkową i w trakcie realizacji umowy może ulec zmianie (zmniejszyć lub zwiększyć) w zależności od bieżących rzeczywistych potrzeb Zamawiającego wynikających z ilości gości MOSiR-u.</w:t>
      </w:r>
    </w:p>
    <w:p>
      <w:pPr>
        <w:pStyle w:val="Tekst0020podstawowy00202"/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Zamówienie obejmuje żywienie:</w:t>
      </w:r>
    </w:p>
    <w:p>
      <w:pPr>
        <w:pStyle w:val="Tekst0020podstawowy00202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Osób indywidualnych</w:t>
      </w:r>
    </w:p>
    <w:p>
      <w:pPr>
        <w:pStyle w:val="Tekst0020podstawowy00202"/>
        <w:numPr>
          <w:ilvl w:val="0"/>
          <w:numId w:val="1"/>
        </w:numPr>
        <w:rPr>
          <w:rStyle w:val="Tekst0020podstawowy00202char1"/>
          <w:rFonts w:ascii="Calibri" w:hAnsi="Calibri" w:cs="Calibri"/>
          <w:bCs w:val="false"/>
          <w:iCs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Grup sportowych, w tym również młodzieżowych,</w:t>
      </w:r>
    </w:p>
    <w:p>
      <w:pPr>
        <w:pStyle w:val="Tekst0020podstawowy00202"/>
        <w:numPr>
          <w:ilvl w:val="0"/>
          <w:numId w:val="1"/>
        </w:numPr>
        <w:rPr>
          <w:rStyle w:val="Tekst0020podstawowy00202char1"/>
          <w:rFonts w:ascii="Calibri" w:hAnsi="Calibri" w:cs="Calibri"/>
          <w:bCs w:val="false"/>
          <w:iCs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Grup sportowych, w tym również dziecięcych</w:t>
      </w:r>
    </w:p>
    <w:p>
      <w:pPr>
        <w:pStyle w:val="Tekst0020podstawowy00202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Uczestników półkolonii.</w:t>
      </w:r>
    </w:p>
    <w:p>
      <w:pPr>
        <w:pStyle w:val="Tekst0020podstawowy0020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Wykonawca zobowiązuje się do świadczenia usługi w sposób uwzględniający potrzeby poszczególnych gru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</w:t>
      </w:r>
      <w:r>
        <w:rPr>
          <w:rFonts w:cs="Arial" w:ascii="Calibri" w:hAnsi="Calibri"/>
          <w:bCs/>
          <w:sz w:val="22"/>
          <w:szCs w:val="22"/>
        </w:rPr>
        <w:t xml:space="preserve"> Kompleksowe usługi będące przedmiotem zamówienia Wykonawca prowadzi w oparciu o własne produkt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1.</w:t>
      </w:r>
      <w:r>
        <w:rPr>
          <w:rFonts w:cs="Arial" w:ascii="Calibri" w:hAnsi="Calibri"/>
          <w:bCs/>
          <w:sz w:val="22"/>
          <w:szCs w:val="22"/>
        </w:rPr>
        <w:t xml:space="preserve"> Prowadzenie działalności odbywać się będzie na wykorzystaniu bazy lokalowej wydzierżawionej od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.</w:t>
      </w:r>
      <w:r>
        <w:rPr>
          <w:rFonts w:cs="Arial" w:ascii="Calibri" w:hAnsi="Calibri"/>
          <w:bCs/>
          <w:sz w:val="22"/>
          <w:szCs w:val="22"/>
        </w:rPr>
        <w:t xml:space="preserve"> Wyposażenie w niezbędne do świadczenia usług urządzenia, maszyny i pozostałe wyposażenie Wykonawca zapewni we własnym zakres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Wykonawca zapewni we własnym zakresie sprzęt niezbędny do prawidłowego wykonywania usług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3.</w:t>
      </w:r>
      <w:r>
        <w:rPr>
          <w:rFonts w:cs="Arial" w:ascii="Calibri" w:hAnsi="Calibri"/>
          <w:bCs/>
          <w:sz w:val="22"/>
          <w:szCs w:val="22"/>
        </w:rPr>
        <w:t xml:space="preserve"> Od momentu przekazania pomieszczeń przeznaczonych do dzierżawy (08.04.2019 r.) do momentu świadczenia usługi (01.05.2019 r.) Wykonawca będzie miał 30 dni na przystosowanie i uruchomienie wydzierżawionych pomieszczeń, tak aby spełniały wszystkie wymogi do prowadzenia tego typu działalności. W tym okresie Wykonawca przedstawi Zamawiającemu wszelkie zgody uprawniające do rozpoczęcia działalności na dzierżawionym obiekcie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4.</w:t>
      </w:r>
      <w:r>
        <w:rPr>
          <w:rFonts w:cs="Arial" w:ascii="Calibri" w:hAnsi="Calibri"/>
          <w:bCs/>
          <w:sz w:val="22"/>
          <w:szCs w:val="22"/>
        </w:rPr>
        <w:t xml:space="preserve"> Zamawiający wydzierżawi Wykonawcy kuchnię i restaurację w celu prawidłowego świadczenia usługi na bazie lokalowej MOSiR. Restauracja czynna będzie codziennie minimum od 07:00 – 21:00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5.</w:t>
      </w:r>
      <w:r>
        <w:rPr>
          <w:rFonts w:cs="Arial" w:ascii="Calibri" w:hAnsi="Calibri"/>
          <w:bCs/>
          <w:sz w:val="22"/>
          <w:szCs w:val="22"/>
        </w:rPr>
        <w:t xml:space="preserve"> Warunki dzierżawy pomieszczeń zostały określone w odrębnej umowie (wzór umowy stanowi załącznik nr 5 do ogłoszenia o zamówieniu)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6.</w:t>
      </w:r>
      <w:r>
        <w:rPr>
          <w:rFonts w:cs="Arial" w:ascii="Calibri" w:hAnsi="Calibri"/>
          <w:bCs/>
          <w:sz w:val="22"/>
          <w:szCs w:val="22"/>
        </w:rPr>
        <w:t xml:space="preserve"> Wykonawca zobowiązany jest do świadczenia usług we wszystkie dni tygodnia włącznie z dniami wolnymi i świątecznymi.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7.</w:t>
      </w:r>
      <w:r>
        <w:rPr>
          <w:rFonts w:cs="Arial" w:ascii="Calibri" w:hAnsi="Calibri"/>
          <w:bCs/>
          <w:sz w:val="22"/>
          <w:szCs w:val="22"/>
        </w:rPr>
        <w:t xml:space="preserve"> Wykonawca zapewni następujące godziny wydawania posiłków:</w:t>
      </w:r>
    </w:p>
    <w:p>
      <w:pPr>
        <w:pStyle w:val="ListParagraph"/>
        <w:spacing w:lineRule="atLeast" w:line="1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Śniadania w godz. 07:00 – 10:00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Calibri" w:hAnsi="Calibri"/>
          <w:bCs/>
          <w:sz w:val="22"/>
          <w:szCs w:val="22"/>
        </w:rPr>
        <w:t>Obiad w godz. 12:00-16:00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Calibri" w:hAnsi="Calibri"/>
          <w:bCs/>
          <w:sz w:val="22"/>
          <w:szCs w:val="22"/>
        </w:rPr>
        <w:t>Obiadokolacja 17.30 – 20.00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wis kawowy zgodnie z zapotrzebowaniem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la grup zorganizowanych Wykonawca zobowiązany będzie do dostosowania godzin wydawania posiłków zgodnie z harmonogramem ustalonym dla każdej z grup indywidualnie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zapewni także obsługę restauracyjną gości indywidualnych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8.</w:t>
      </w:r>
      <w:r>
        <w:rPr>
          <w:rFonts w:cs="Arial" w:ascii="Calibri" w:hAnsi="Calibri"/>
          <w:bCs/>
          <w:sz w:val="22"/>
          <w:szCs w:val="22"/>
        </w:rPr>
        <w:tab/>
        <w:t>Jadłospisy dla poszczególnych grup oraz półkolonii winny być dostarczone 3 dni przed rozpoczęciem usługi i  będą podlegały akceptacji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9.</w:t>
      </w:r>
      <w:r>
        <w:rPr>
          <w:rFonts w:cs="Arial" w:ascii="Calibri" w:hAnsi="Calibri"/>
          <w:bCs/>
          <w:sz w:val="22"/>
          <w:szCs w:val="22"/>
        </w:rPr>
        <w:t xml:space="preserve"> Wykonawca ponosi odpowiedzialność przed organami kontroli  prowadzonej przez PWIS lub PPIS, PIP, BHP., P.POŻ, systemu HACPP oraz wyznaczonymi pracownikami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0020podstawowy00202"/>
        <w:rPr>
          <w:rFonts w:ascii="Calibri" w:hAnsi="Calibri" w:cs="Calibri"/>
          <w:sz w:val="22"/>
          <w:szCs w:val="22"/>
        </w:rPr>
      </w:pPr>
      <w:r>
        <w:rPr>
          <w:rStyle w:val="Tekst0020podstawowy00202char1"/>
          <w:rFonts w:cs="Calibri" w:ascii="Calibri" w:hAnsi="Calibri"/>
          <w:b w:val="false"/>
          <w:bCs w:val="false"/>
          <w:sz w:val="22"/>
          <w:szCs w:val="22"/>
          <w:u w:val="single"/>
        </w:rPr>
        <w:t>5. . PRZEPISY  OBOWIAZUJĄCE  W  TRAKCIE    ŚWIADCZENIA  USŁUG:</w:t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Style w:val="Normalnychar1"/>
          <w:rFonts w:cs="Calibri" w:ascii="Calibri" w:hAnsi="Calibri"/>
          <w:sz w:val="22"/>
          <w:szCs w:val="22"/>
        </w:rPr>
        <w:t>5.1. Zalecane modelowe racje pokarmowe, ich wartość kaloryczną i zawartość składników odżywczych określa wykaz  norm żywienia dla ludności Polski. Wykonawca musi uwzględniać zmiany przepisów dokonane w trakcie trwania umowy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</w:t>
      </w:r>
      <w:r>
        <w:rPr>
          <w:rStyle w:val="Normalnychar1"/>
          <w:rFonts w:cs="Calibri" w:ascii="Calibri" w:hAnsi="Calibri"/>
          <w:sz w:val="22"/>
          <w:szCs w:val="22"/>
        </w:rPr>
        <w:t xml:space="preserve">Działalność Wykonawcy ma przebiegać zgodnie z przepisami aktualnie obowiązującymi w zakresie żywienia. 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</w:t>
      </w:r>
      <w:r>
        <w:rPr>
          <w:rStyle w:val="Normalnychar1"/>
          <w:rFonts w:cs="Calibri" w:ascii="Calibri" w:hAnsi="Calibri"/>
          <w:sz w:val="22"/>
          <w:szCs w:val="22"/>
        </w:rPr>
        <w:t xml:space="preserve">Wszystkie artykuły spożywcze używane do przygotowywania posiłków muszą być świeże i spełniać wymogi przepisów żywieniowych, a zwłaszcza ujęte w Ustawie z dnia 25 sierpnia 2006 roku o bezpieczeństwie żywności i żywienia (Dz.U. z 2018 r. poz. 1541 z późn. zm.). 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</w:t>
      </w:r>
      <w:r>
        <w:rPr>
          <w:rStyle w:val="Normalnychar1"/>
          <w:rFonts w:cs="Calibri" w:ascii="Calibri" w:hAnsi="Calibri"/>
          <w:sz w:val="22"/>
          <w:szCs w:val="22"/>
        </w:rPr>
        <w:t>Wykonawca zobowiązany jest do przestrzegania obowiązujących przepisów w zakresie wywozu i unieszkodliwiania odpadów pokonsumpcyjnych zgodnie z obowiązującymi przepisami, w szczególności z ustawą z 14 grudnia 2012 r. o odpadach (Dz. U z 2018 r., poz. 992 t.j.z późn. zm.) 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. </w:t>
      </w:r>
      <w:r>
        <w:rPr>
          <w:rStyle w:val="Normalnychar1"/>
          <w:rFonts w:cs="Calibri" w:ascii="Calibri" w:hAnsi="Calibri"/>
          <w:sz w:val="22"/>
          <w:szCs w:val="22"/>
        </w:rPr>
        <w:t xml:space="preserve">Wykonawca zobowiązany jest do przestrzegania obowiązujących przepisów w sprawie przekazywania konsumentom informacji na temat żywności, zgodnie z obowiązującym od dnia 13 grudnia 2014 r. rozporządzeniem Parlamentu Europejskiego i Rady (UE) nr 1169/2011 z dnia 25 października 2011r </w:t>
      </w:r>
      <w:r>
        <w:rPr>
          <w:rStyle w:val="Pogrubieniechar1"/>
          <w:rFonts w:cs="Calibri" w:ascii="Calibri" w:hAnsi="Calibri"/>
          <w:sz w:val="22"/>
          <w:szCs w:val="22"/>
        </w:rPr>
        <w:t>,</w:t>
      </w:r>
      <w:r>
        <w:rPr>
          <w:rStyle w:val="Normalnychar1"/>
          <w:rFonts w:cs="Calibri" w:ascii="Calibri" w:hAnsi="Calibri"/>
          <w:sz w:val="22"/>
          <w:szCs w:val="22"/>
        </w:rPr>
        <w:t xml:space="preserve"> zmiany rozporządzeń Parlamentu Europejskiego i Rady (WE) nr 1924/2006 i (WE) nr 1925/2006 oraz uchylenia dyrektywy Komisji 87/250/EWG, dyrektywy Rady 90/496/EWG, dyrektywy Komisji 1999/10/WE, dyrektywy 2000/13/WE Parlamentu Europejskiego i Rady, dyrektyw Komisji 2002/67/WE i 2008/5/WE oraz rozporządzenia Komisji (WE) nr 608/2004 (Dz.U. L 304 z 22.11.2011, s. 18 ze zm.)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Style w:val="Normalnychar1"/>
          <w:rFonts w:cs="Calibri" w:ascii="Calibri" w:hAnsi="Calibri"/>
          <w:sz w:val="22"/>
          <w:szCs w:val="22"/>
        </w:rPr>
        <w:t>Przygotowanie posiłków musi odbywać się w sposób zapewniający wymagany standard sanitarno – epidemiologiczny i zgodny z wymogami Rozporządzenia WE  Nr 178/ 2002 Parlamentu Europejskiego i Rady z dnia 28 stycznia 2002 roku w sprawie ogólnych zasad i wymagań prawa żywnościowego oraz procedur w zakresie bezpieczeństwa żywności; Rozporządzenia WE Nr 852/2004 Parlamentu Europejskiego i Rady z dnia 29.04. 2004 roku w sprawie higieny środków spożywczych (Dz. Urz. UE L 139 Z 2004 roku ze zmianami i ustawy z dnia 25 sierpnia 2006 roku o bezpieczeństwie żywności i żywienia ( Dz. U. Nr 171, poz.1225 z 2006r. ; Dz. U. Nr 136, poz. 914 z 2010r. Dz. U.  Nr 21 poz.105 z 2010r.) oraz aktów wykonawczych wydanych na  jej podstawie   z uwzględnieniem zmian wprowadzonych w okresie trwania umowy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7. </w:t>
      </w:r>
      <w:r>
        <w:rPr>
          <w:rStyle w:val="Normalnychar1"/>
          <w:rFonts w:cs="Calibri" w:ascii="Calibri" w:hAnsi="Calibri"/>
          <w:sz w:val="22"/>
          <w:szCs w:val="22"/>
        </w:rPr>
        <w:t>Na wszystkich etapach produkcji i dystrybucji posiłków Wykonawca musi zachować odpowiednie standardy higieniczne zgodnie z HACCP (Hazard Analysis and Critical Control Points – Analiza Ryzyka i Krytyczne Punkty Kontroli), zasadami Dobrej Praktyki Higienicznej (GHP), Dobrej Praktyki Produkcyjnej (GMP), przestrzegać zaleceń Państwowej Inspekcji Sanitarno – Epidemiologicznej, Państwowej Inspekcji Pracy, służb ppoż, przepisów BHP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śniadań dla gości indywidualnych Ośrodka. Śniadania wliczone są w cenę doby hotelowej.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widywana ilość wydawanych śniadań w Miejskim Ośrodku Sportu i Rekreacji w Kołobrzegu, w obłożeniu nierównomiernym wynosi </w:t>
      </w:r>
      <w:r>
        <w:rPr>
          <w:rFonts w:cs="Arial" w:ascii="Calibri" w:hAnsi="Calibri"/>
          <w:b/>
          <w:bCs/>
          <w:sz w:val="22"/>
          <w:szCs w:val="22"/>
        </w:rPr>
        <w:t>około 8000 rocznie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na podstawie odebranej z recepcji Ośrodka listy śniadań, winien podać śniadanie gościom w formie „stołu szwedzkiego”. Oferowane menu dla osób indywidualnych winno zapewnić wybór swobodnej kompozycji śniadania spośród: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1.</w:t>
      </w:r>
      <w:r>
        <w:rPr>
          <w:rFonts w:cs="Arial" w:ascii="Calibri" w:hAnsi="Calibri"/>
          <w:sz w:val="22"/>
          <w:szCs w:val="22"/>
        </w:rPr>
        <w:t xml:space="preserve"> Min. 2 dań gorących (np. 3 parówki 150g, kiełbasa z wody 150g, jajecznica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2.</w:t>
      </w:r>
      <w:r>
        <w:rPr>
          <w:rFonts w:cs="Arial" w:ascii="Calibri" w:hAnsi="Calibri"/>
          <w:sz w:val="22"/>
          <w:szCs w:val="22"/>
        </w:rPr>
        <w:t xml:space="preserve"> Min. 1 sałatki 200g (np. z kurczakiem, z tuńczykiem, wegetariańska);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3.</w:t>
      </w:r>
      <w:r>
        <w:rPr>
          <w:rFonts w:cs="Arial" w:ascii="Calibri" w:hAnsi="Calibri"/>
          <w:sz w:val="22"/>
          <w:szCs w:val="22"/>
        </w:rPr>
        <w:t xml:space="preserve"> Min. 2 napojów gorących po 200ml/os (np. kawa, herbata z cytryną, kakao lub mleko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4.</w:t>
      </w:r>
      <w:r>
        <w:rPr>
          <w:rFonts w:cs="Arial" w:ascii="Calibri" w:hAnsi="Calibri"/>
          <w:sz w:val="22"/>
          <w:szCs w:val="22"/>
        </w:rPr>
        <w:t xml:space="preserve"> Min. 2 napojów zimnych po 150ml/os (różne soki, woda mineralna gazowana lub niegazowana)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5.</w:t>
      </w:r>
      <w:r>
        <w:rPr>
          <w:rFonts w:cs="Arial" w:ascii="Calibri" w:hAnsi="Calibri"/>
          <w:sz w:val="22"/>
          <w:szCs w:val="22"/>
        </w:rPr>
        <w:t xml:space="preserve"> Oraz dodatków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czywo 13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żem, miód lub powidła 25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sło 2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. 2 rodzaje wędliny po 6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nabiał (np. ser żółty 50g, porcja płatków z mlekiem 30g/200ml lub jogurtem 30g/150g, jajko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towane)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. 3 rodzaje warzyw (np. ogórek 50 g, pomidor 100g, sałata)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usztarda, ketchup lub chrzan, majonez po 2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kier, śmietanka lub mleko do kaw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6</w:t>
      </w:r>
      <w:r>
        <w:rPr>
          <w:rFonts w:cs="Arial" w:ascii="Calibri" w:hAnsi="Calibri"/>
          <w:sz w:val="22"/>
          <w:szCs w:val="22"/>
        </w:rPr>
        <w:t>. Wykonawca z ofertą złoży szczegółowy opis proponowanego menu wchodzącego w skład śniadań oferowanych w formie „stołu szwedzkiego”, uwzględniający wymagania określone w pkt 4.1. - 4.5. wraz z wykazem użytych produktów zawierającym informacje dotyczące producentów: wędlin, nabiału, przetworów rybnych, napojów, dodatków (musztarda, ketchup, majonez, płatk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7. </w:t>
      </w:r>
      <w:r>
        <w:rPr>
          <w:rFonts w:cs="Calibri" w:ascii="Calibri" w:hAnsi="Calibri"/>
          <w:sz w:val="22"/>
          <w:szCs w:val="22"/>
        </w:rPr>
        <w:t>Wykonawca zobowiązuje się, że w przypadku pobytu z opiekunami dzieci do lat 4 śniadanie dla dziecka do lat 4 w cenie śniadania dla opiekuna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obiadokolacji  dla gości indywidualnych Ośrodka.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widywana ilość wydawanych obiadokolacji w Miejskim Ośrodku Sportu i Rekreacji w Kołobrzegu, w obłożeniu nierównomiernym wynosi </w:t>
      </w:r>
      <w:r>
        <w:rPr>
          <w:rFonts w:cs="Arial" w:ascii="Calibri" w:hAnsi="Calibri"/>
          <w:b/>
          <w:bCs/>
          <w:sz w:val="22"/>
          <w:szCs w:val="22"/>
        </w:rPr>
        <w:t>około 650 rocznie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1</w:t>
      </w:r>
      <w:r>
        <w:rPr>
          <w:rFonts w:cs="Arial" w:ascii="Calibri" w:hAnsi="Calibri"/>
          <w:sz w:val="22"/>
          <w:szCs w:val="22"/>
        </w:rPr>
        <w:t xml:space="preserve"> Wykonawca na podstawie odebranej z recepcji Ośrodka listy winien podać obiadokolację  gościom w formie serwowanej. Oferowane menu dla osób indywidualnych winno zapewnić danie zawierające :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upa- 400 ml- 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Mięso bez kości 100 g lub mięso bez kości z sosem 100/80 lub udka drobiowe 150 g lub gulasz mięsny minimalnie 160 g lub ryba 120 g 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Ziemniaki lub kasze, makarony, ryż itp.- 20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Surówki / gotowane jarzyny- minimalnie dwie  200 g łączni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wa, herbat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Zakres świadczenia obejmuje również przygotowywanie posiłków całodziennych (tj. śniadanie, obiad, kolacja) dla grup sportowych, w tym młodzieżowych i dzieci powyżej 12 lat w ilości około </w:t>
      </w:r>
      <w:r>
        <w:rPr>
          <w:rFonts w:cs="Arial" w:ascii="Calibri" w:hAnsi="Calibri"/>
          <w:b/>
          <w:color w:val="000000"/>
          <w:sz w:val="22"/>
          <w:szCs w:val="22"/>
        </w:rPr>
        <w:t>1000  posiłków rocznie</w:t>
      </w:r>
      <w:r>
        <w:rPr>
          <w:rFonts w:cs="Arial" w:ascii="Calibri" w:hAnsi="Calibri"/>
          <w:color w:val="000000"/>
          <w:sz w:val="22"/>
          <w:szCs w:val="22"/>
        </w:rPr>
        <w:t xml:space="preserve"> w nierównomiernym obłożeniu oraz w ilości około </w:t>
      </w:r>
      <w:r>
        <w:rPr>
          <w:rFonts w:cs="Arial" w:ascii="Calibri" w:hAnsi="Calibri"/>
          <w:b/>
          <w:color w:val="000000"/>
          <w:sz w:val="22"/>
          <w:szCs w:val="22"/>
        </w:rPr>
        <w:t>500 posiłków rocznie</w:t>
      </w:r>
      <w:r>
        <w:rPr>
          <w:rFonts w:cs="Arial" w:ascii="Calibri" w:hAnsi="Calibri"/>
          <w:color w:val="000000"/>
          <w:sz w:val="22"/>
          <w:szCs w:val="22"/>
        </w:rPr>
        <w:t xml:space="preserve"> w nierównomiernym obłożeniu dla grup dziecięcych w wieku do lat 12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1 Zakres świadczenia obejmuje również przygotowywanie obiadów dla grup sportowych, w tym młodzieżowych i dzieci powyżej 12 lat w ilości około </w:t>
      </w:r>
      <w:r>
        <w:rPr>
          <w:rFonts w:cs="Arial" w:ascii="Calibri" w:hAnsi="Calibri"/>
          <w:b/>
          <w:sz w:val="22"/>
          <w:szCs w:val="22"/>
        </w:rPr>
        <w:t>100 obiadów rocznie</w:t>
      </w:r>
      <w:r>
        <w:rPr>
          <w:rFonts w:cs="Arial" w:ascii="Calibri" w:hAnsi="Calibri"/>
          <w:sz w:val="22"/>
          <w:szCs w:val="22"/>
        </w:rPr>
        <w:t xml:space="preserve"> w nierównomiernym obłożeniu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2. Zakres świadczenia obejmuje również przygotowywanie kolacji dla grup sportowych, w tym młodzieżowych i dzieci powyżej 12 lat w ilości około </w:t>
      </w:r>
      <w:r>
        <w:rPr>
          <w:rFonts w:cs="Arial" w:ascii="Calibri" w:hAnsi="Calibri"/>
          <w:b/>
          <w:sz w:val="22"/>
          <w:szCs w:val="22"/>
        </w:rPr>
        <w:t>100 kolacji rocznie</w:t>
      </w:r>
      <w:r>
        <w:rPr>
          <w:rFonts w:cs="Arial" w:ascii="Calibri" w:hAnsi="Calibri"/>
          <w:sz w:val="22"/>
          <w:szCs w:val="22"/>
        </w:rPr>
        <w:t xml:space="preserve"> w nierównomiernym obłożeniu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8.3. </w:t>
      </w:r>
      <w:r>
        <w:rPr>
          <w:rFonts w:cs="Arial" w:ascii="Calibri" w:hAnsi="Calibri"/>
          <w:sz w:val="22"/>
          <w:szCs w:val="22"/>
        </w:rPr>
        <w:t>Wymagania Zamawiającego w zakresie wartości gramowych dla wyżywienia grup sportowych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leko ( musi być ciepłe i zimne )- każdego dnia 250 ml do śniadania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ogurt / kefir / sok naturalny – każdego dnia, naprzemiennie 15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łatki lub mussli ( muszą być dwa rodzaje) - każdego dnia 10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Świeże owoce - każdego dnia 100-20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wardy 40 g do śniadania lub 4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opiony i inne sery 40 g do śniadania lub 4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arzywa - każdego dnia / dodatek do pieczywa/ 70 g do śniadania i 7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sty 40 g do śniadania lub 4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– każdego dnia do pieczywa 60 g do śniadania (łącznie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- każdego dnia do pieczywa 40 g do kolacji (łącznie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czywo mieszane- każdego dnia 130 g do śniadania i 13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ułka – każdego dnia 1 szt. do śniada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sło – każdego dnia 20 g do śniadania i 20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wa i mleko, herbata z cytryną- każdego dnia do śniadania i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upa- każdego dnia 400 ml do obiadu; - Podawana w wazach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10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z sosem 100/80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dka drobiowe 15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Gulasz mięsny minimalnie 16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yba 12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iemniaki lub kasze, makarony, ryż itp.- każdego dnia 20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urówki / gotowane jarzyny- minimalnie dwie każdego dnia 200 g łącznie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 - każdego dnia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iasto, co drugi dzień (minimum trzy rodzaje ciasta 70 g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żem, miód, musztarda, keczup itp. każdego dnia ogólnie dostępne w stołówce do śniadania i kolacj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8.4. </w:t>
      </w:r>
      <w:r>
        <w:rPr>
          <w:rFonts w:cs="Arial" w:ascii="Calibri" w:hAnsi="Calibri"/>
          <w:sz w:val="22"/>
          <w:szCs w:val="22"/>
        </w:rPr>
        <w:t>Zamawiający wymaga aby jadłospis dla gości grupowych spełniał następujące kryteria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la grup dziecięcych do lat 12 drugie danie obiadowe serwowane na talerzu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winna być serwowana potrawa mięsna (schab, pieczeń wieprzowa, pulpety, gulasz itp. lub drób (wyłącznie udka i filety 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Co najmniej raz w trakcie pobytu grupy winien być serwowany filet z ryby bez ośc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Codziennie ciepła kolacj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e ciepłe śniada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leko i płatki podawane muszą być w dozownikach i ogólnie dostępne, do śniada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woce takie jak: banan, jabłko, kiwi, pomarańcza, mandarynka mogą być podane w jadłospisie jako sztuk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ułka musi być osobno ujęta w jadłospisi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 podawane muszą być w dozownikach i ogólnie dostępne do obiadu każdego d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żeli podawane jest jajko to 1 szt. (całe)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żeli podawane są produkty tego typu jak: parówka na gorąco, to cała – 1 szt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9. </w:t>
      </w:r>
      <w:r>
        <w:rPr>
          <w:rFonts w:cs="Arial" w:ascii="Calibri" w:hAnsi="Calibri"/>
          <w:sz w:val="22"/>
          <w:szCs w:val="22"/>
        </w:rPr>
        <w:t>W miesiącach styczeń – luty oraz lipiec-sierpień  na terenie Miejskiego Ośrodka Sportu  i Rekreacji odbywają się półkolonie, w których uczestniczy około 250 dzieci rocznie w wieku 6 – 13 lat, co daje około 2500 rocznie posiłków Zamawiający wymaga aby jadłospis dla dzieci uczestniczących w półkoloniach spełniał niżej wymienione kryteria przy założeniu, iż posiłki składać się będą z pierwszego i drugiego śniadania oraz obiadu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a pierwsze śniadanie winno być podawane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ser żółty, twarożek, wędlina, pieczywo, masło, dżem, miód oraz dwa rodzaje warzyw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rzy rodzaje płatków śniadaniowych, mleko ciepłe i zimne, kakao i herbata ogólnie dostępne każdego dn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jajko w postaci jajecznicy, ugotowane na twardo lub sadzon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naleśniki lub racuchy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na drugie śniadanie winno być podawane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herbat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wolne pieczywo słodkie w ilości 1 szt.  (całe) codziennie inn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na obiad winno być podawane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upa - codziennie inna; podawana w wazach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potrawa mięsna (np. pulpety, klopsiki, kotlet mielony) oraz drób (wyłącznie udka i filety);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drugie danie obiadowe serwowane na talerzu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wa razy w turnusie filet z ryby bez ości lub paluszki rybn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kompot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- Surówki / gotowane jarzyny- minimalnie dwie każdego dnia 150 g łącznie do obiadu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serwisu kawowego </w:t>
      </w:r>
      <w:r>
        <w:rPr>
          <w:rFonts w:cs="Arial" w:ascii="Calibri" w:hAnsi="Calibri"/>
          <w:b/>
          <w:sz w:val="22"/>
          <w:szCs w:val="22"/>
        </w:rPr>
        <w:t>dla około 600 osób w ciągu roku</w:t>
      </w:r>
      <w:r>
        <w:rPr>
          <w:rFonts w:cs="Arial" w:ascii="Calibri" w:hAnsi="Calibri"/>
          <w:sz w:val="22"/>
          <w:szCs w:val="22"/>
        </w:rPr>
        <w:t xml:space="preserve"> ( jedno wystawienie w ciągu dnia) składającego się z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eszanka ciastek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kawy (dwie do wyboru: rozpuszczalna, mielona);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x herbat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kier, mleko, cytryn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mineraln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 </w:t>
      </w:r>
      <w:r>
        <w:rPr>
          <w:rFonts w:cs="Arial" w:ascii="Calibri" w:hAnsi="Calibri"/>
          <w:sz w:val="22"/>
          <w:szCs w:val="22"/>
        </w:rPr>
        <w:t>Zamawiający zastrzega sobie możliwość zmian w zamówieniu dotyczącym ilości i proporcji pomiędzy kategoriami żywionych gości w poszczególnych okresach. Wyżej wymienione wielkości mają charakter orientacyjny i stanowią podstawę do określenia przez Wykonawców wartości zamówieni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1 </w:t>
      </w:r>
      <w:r>
        <w:rPr>
          <w:rFonts w:cs="Arial" w:ascii="Calibri" w:hAnsi="Calibri"/>
          <w:sz w:val="22"/>
          <w:szCs w:val="22"/>
        </w:rPr>
        <w:t>Wykonawca zobowiązuje się do elastycznego reagowania na zapotrzebowanie Zamawiającego bez prawa dochodzenia odszkodowania za niepełną realizację zamówieni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2 </w:t>
      </w:r>
      <w:r>
        <w:rPr>
          <w:rFonts w:cs="Arial" w:ascii="Calibri" w:hAnsi="Calibri"/>
          <w:sz w:val="22"/>
          <w:szCs w:val="22"/>
        </w:rPr>
        <w:t>Wykonawca zobowiązany jest do dostarczania Zamawiającemu proponowanych jadłospisów dla grup najpóźniej na 3 dni przed przyjazdem danej grupy oraz do stosowania się do sugestii i uwag Zamawiającego w zakresie planowania jadłospisów i doboru produktów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3  </w:t>
      </w:r>
      <w:r>
        <w:rPr>
          <w:rFonts w:cs="Arial" w:ascii="Calibri" w:hAnsi="Calibri"/>
          <w:sz w:val="22"/>
          <w:szCs w:val="22"/>
        </w:rPr>
        <w:t>Wykonawca zobowiązany jest do powiadamiania Zamawiającego z odpowiednio dużym wyprzedzeniem o zmianach w jadłospisie, których wcześniej nie mógł przewidzieć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2. </w:t>
      </w:r>
      <w:r>
        <w:rPr>
          <w:rFonts w:cs="Arial" w:ascii="Calibri" w:hAnsi="Calibri"/>
          <w:sz w:val="22"/>
          <w:szCs w:val="22"/>
        </w:rPr>
        <w:t>Wykonawca zobowiązany jest do wdrożenia i przestrzegania zasad systemu HACCP przez cały okres świadczenia przedmiotowej usług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3. </w:t>
      </w:r>
      <w:r>
        <w:rPr>
          <w:rFonts w:cs="Arial" w:ascii="Calibri" w:hAnsi="Calibri"/>
          <w:sz w:val="22"/>
          <w:szCs w:val="22"/>
        </w:rPr>
        <w:t>Wykonawca zobowiązany jest do rozpoczęcia świadczenia usług, 01 maja 2019 roku. Usługi Wykonawca winien świadczyć codziennie tj. we wszystkie dni tygodnia, w godzinach od 7:00 do 21:00. W trakcie realizacji umowy Zamawiający dopuszcza możliwość zmiany godzin otwarcia lokalu tj. skrócenia godzin otwarcia w dni świąteczne ustawowo wolne od pracy lub mniejszego obłożenia Ośrodka, po wcześniejszej pisemnej akceptacji przez Zamawiającego lub wydłużenia godzin otwarcia lokalu w zależności od potrzeb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4. </w:t>
      </w:r>
      <w:r>
        <w:rPr>
          <w:rFonts w:cs="Arial" w:ascii="Calibri" w:hAnsi="Calibri"/>
          <w:sz w:val="22"/>
          <w:szCs w:val="22"/>
        </w:rPr>
        <w:t xml:space="preserve">Wykonawca zobowiązany jest do świadczenia usług zgodnie z wymogami aktualnie obowiązujących w tej mierze przepisów, a także z warunkami określonymi w Ogłoszeniu o zamówieniu, umową oraz złożoną ofertą. Wykonawca zobowiązany jest do pobierania i przechowywania próbek wszystkich potraw wchodzących w skład każdego posiłku zgodnie z obowiązującymi przepisami w tym zakresie.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5. </w:t>
      </w:r>
      <w:r>
        <w:rPr>
          <w:rFonts w:cs="Arial" w:ascii="Calibri" w:hAnsi="Calibri"/>
          <w:sz w:val="22"/>
          <w:szCs w:val="22"/>
        </w:rPr>
        <w:t>Zamawiający zastrzega sobie prawo do kontroli jakości przedmiotowej usługi przez wyznaczonego pracownika. W przypadku stwierdzenia uchybień zastosowane zostaną sankcje określone we wzorze umow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6. </w:t>
      </w: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Średnie miesięczne opłaty (brutto) za media liczone jako średnia z miesięcy czerwiec 2018 -  lipiec 2018 wyniosł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a) energia elektryczna – 2 438 z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b) woda i ścieki – 792 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c) wywóz śmieci – 469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d) ciepło – 117 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e) wentylacja - 25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f) podgrzanie wody – 572 z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g) gaz - 797 zł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RAZEM – 5 210  zł</w:t>
      </w:r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7. </w:t>
      </w:r>
      <w:r>
        <w:rPr>
          <w:rFonts w:cs="Arial" w:ascii="Calibri" w:hAnsi="Calibri"/>
          <w:color w:val="000000"/>
          <w:sz w:val="22"/>
          <w:szCs w:val="22"/>
        </w:rPr>
        <w:t>Wykonawca zobowiązany będzie do wykonywania wszelkich prac wynikających z zaleceń pokontrolnych organów kontroli sanitarnej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8. </w:t>
      </w:r>
      <w:r>
        <w:rPr>
          <w:rFonts w:cs="Arial" w:ascii="Calibri" w:hAnsi="Calibri"/>
          <w:color w:val="000000"/>
          <w:sz w:val="22"/>
          <w:szCs w:val="22"/>
        </w:rPr>
        <w:t>Wykonawca zobowiązany będzie również do wykonywania w dzierżawionych pomieszczeniach bieżących napraw i prac konserwatorskich przez cały okres trwania umow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9.</w:t>
      </w:r>
      <w:r>
        <w:rPr>
          <w:rFonts w:cs="Arial" w:ascii="Calibri" w:hAnsi="Calibri"/>
          <w:color w:val="000000"/>
          <w:sz w:val="22"/>
          <w:szCs w:val="22"/>
        </w:rPr>
        <w:t xml:space="preserve"> Wszystkie konieczne przeglądy takie jak: elektryczne, gazowe, przeciwpożarowe oraz przeglądy wind towarowych są po stronie Wykonawc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20. </w:t>
      </w:r>
      <w:r>
        <w:rPr>
          <w:rFonts w:cs="Arial" w:ascii="Calibri" w:hAnsi="Calibri"/>
          <w:color w:val="000000"/>
          <w:sz w:val="22"/>
          <w:szCs w:val="22"/>
        </w:rPr>
        <w:t>Wykonawca zobowiązany będzie do odpowiedzialności za powstałe w toku świadczenia przedmiotowej usługi odpady oraz za właściwy sposób postępowania z nimi, zgodnie z przepisami ustawy z dnia 14 grudnia 2012 r. o odpadach (Dz.U.2018.992 t.j. z późn. zm.) oraz ustawy z dnia 13 września 1996 r. o utrzymaniu czystości i porządku w gminach (Dz.U.2018.1454 t.j. ze zm.)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1. </w:t>
      </w:r>
      <w:r>
        <w:rPr>
          <w:rFonts w:cs="Arial" w:ascii="Calibri" w:hAnsi="Calibri"/>
          <w:sz w:val="22"/>
          <w:szCs w:val="22"/>
        </w:rPr>
        <w:t xml:space="preserve">Ze względu na zagwarantowane pobyty poszczególnych grup i zobowiązania podjęte przez Zamawiającego Wykonawca zobowiązany jest do zapewnienie w ramach umowy następującej ilości posiłków w określonych terminach, po zagwarantowanej cenie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Grupy na 2019 rok </w:t>
      </w:r>
      <w:r>
        <w:rPr>
          <w:rFonts w:eastAsia="Times New Roman" w:cs="Times New Roman"/>
          <w:kern w:val="0"/>
          <w:lang w:eastAsia="pl-PL" w:bidi="ar-SA"/>
        </w:rPr>
        <w:br/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zabukowane na 2019 rok (od maja)</w:t>
        <w:br/>
        <w:br/>
        <w:t>1. 70os. 7-9 maj(1 x obiadokolacja - 25zł + 2 x śniadania-15zł)</w:t>
        <w:br/>
        <w:t xml:space="preserve">2. 40os. 9-17 maj całodzienne - 60zł </w:t>
        <w:br/>
        <w:t>3. 60os. 17-19 maj całodzienne-45zł</w:t>
        <w:br/>
        <w:t>4. 60os. 24-26 maj-śniadanie-15zł</w:t>
        <w:br/>
        <w:t>5. 26os. 30 maj-02 czerwca całodzienne-45zł</w:t>
        <w:br/>
        <w:t>6. 40 os.3-11 czerwca całodzienne-55zł</w:t>
        <w:br/>
        <w:t>7. 70os. 14-16 czerwiec całodzienne-50zł</w:t>
        <w:br/>
        <w:t>8. 32os. 22 czerwiec-02 lipiec całodzienne-60zł</w:t>
        <w:br/>
        <w:t>9. 24os. 2-7 lipiec całodzienne-45zł</w:t>
        <w:br/>
        <w:t>10. 32os. 2-12 lipiec całodzienne-60zł</w:t>
        <w:br/>
        <w:t>11. 60os. 13-18 lipiec całodzienne-43zł (dzieci do 12 roku życia)</w:t>
        <w:br/>
        <w:t>12. 60os.21-27 lipiec całodzienne-50zł</w:t>
        <w:br/>
        <w:t>13. 60os. 28 lipiec-02 sierpień całodzienne-45zł</w:t>
        <w:br/>
        <w:t>14. 50os. 03-10 sierpień całodzienne-45zł</w:t>
        <w:br/>
        <w:t>15. 24os. 10-17 sierpień całodzienne-45zł</w:t>
        <w:br/>
        <w:t>16. 60os. 11-17 sierpień całodzienne-45zł</w:t>
        <w:br/>
        <w:t>17. 30os. 18-26 sierpień całodzienne - 45zł</w:t>
        <w:br/>
        <w:t>18. 15os. 18-27 sierpień całodzienne - 45zł</w:t>
        <w:br/>
        <w:t>19. 30os. 23-31 sierpień całodzienne - 45zł</w:t>
        <w:br/>
        <w:t>20. 25os. 05-17 wrzesień całodzienne- 55zł</w:t>
        <w:br/>
        <w:t>21. 20os. 23 wrzesień-04 października całodzienne - 60zł</w:t>
        <w:br/>
        <w:t>22. 40os. 05-12 październik całodzienne - 45zł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sumowanie grupy: 43zł x 300 szt. 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45zł x 2391 szt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1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1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1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50zł x 500 szt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55zł x 620 szt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0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60zł x 1180 szt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0-kolacja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iadokolacja </w:t>
      </w:r>
      <w:r>
        <w:rPr>
          <w:rFonts w:cs="Arial" w:ascii="Calibri" w:hAnsi="Calibri"/>
          <w:b/>
          <w:sz w:val="22"/>
          <w:szCs w:val="22"/>
        </w:rPr>
        <w:t>70szt.  – po 25 zł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Calibri" w:hAnsi="Calibri"/>
          <w:b/>
          <w:sz w:val="22"/>
          <w:szCs w:val="22"/>
        </w:rPr>
        <w:t>841 śniadań dla gości hotelowych  - 15zł w przedziale maj -wrzesień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datkowo: Rezerwacje indywidualne na bieżąco są dokonywane 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8Num6zfalse">
    <w:name w:val="WW8Num6zfalse"/>
    <w:qFormat/>
    <w:rPr>
      <w:rFonts w:cs="Times New Roman"/>
    </w:rPr>
  </w:style>
  <w:style w:type="character" w:styleId="WW8Num6ztrue">
    <w:name w:val="WW8Num6ztru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0020podstawowy00202char1">
    <w:name w:val="tekst_0020podstawowy_00202__char1"/>
    <w:qFormat/>
    <w:rPr>
      <w:rFonts w:ascii="Times New Roman" w:hAnsi="Times New Roman" w:cs="Times New Roman"/>
      <w:b/>
      <w:bCs/>
      <w:strike w:val="false"/>
      <w:dstrike w:val="false"/>
      <w:sz w:val="36"/>
      <w:szCs w:val="36"/>
      <w:u w:val="none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ogrubieniechar1">
    <w:name w:val="pogrubienie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0020podstawowy00202">
    <w:name w:val="tekst_0020podstawowy_00202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Normalny">
    <w:name w:val="normalny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0020z0020list0105">
    <w:name w:val="akapit_0020z_0020list_0105"/>
    <w:basedOn w:val="Normal"/>
    <w:qFormat/>
    <w:pPr>
      <w:widowControl/>
      <w:suppressAutoHyphens w:val="false"/>
      <w:ind w:left="70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Liberation Mono;Arial" w:hAnsi="Liberation Mono;Arial" w:eastAsia="NSimSun" w:cs="Liberation Mono;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13:14:00Z</dcterms:created>
  <dc:creator>Angielika Milczarek</dc:creator>
  <dc:description/>
  <dc:language>en-US</dc:language>
  <cp:lastModifiedBy>Robert Kołodziejczyk</cp:lastModifiedBy>
  <cp:lastPrinted>2019-02-22T14:13:00Z</cp:lastPrinted>
  <dcterms:modified xsi:type="dcterms:W3CDTF">2019-03-21T13:14:00Z</dcterms:modified>
  <cp:revision>2</cp:revision>
  <dc:subject/>
  <dc:title/>
</cp:coreProperties>
</file>