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Wykaz usług gastronomicznych wykonanych/wykonywanych 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96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**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 Wartość podana tylko w przypadku świadczenia usług dla podmiotów zbiorowych. W przypadku prowadzenia obiektu żywienia całorocznego dla klientów indywidualnych nie wypełniamy tej rubry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* Nazwa odbiorcy dotyczy tylko żywienia podmiotów zbiorowych. W przypadku gdy wykonawca świadczy usługi klientom indywidualnym należy opisać lokal, w którym świadczone były /są usług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312.2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**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 Wartość podana tylko w przypadku świadczenia usług dla podmiotów zbiorowych. W przypadku prowadzenia obiektu żywienia całorocznego dla klientów indywidualnych nie wypełniamy tej rubry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* Nazwa odbiorcy dotyczy tylko żywienia podmiotów zbiorowych. W przypadku gdy wykonawca świadczy usługi klientom indywidualnym należy opisać lokal, w którym świadczone były /są usług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W celu potwierdzenia, warunku w zakresie zdolności technicznej lub zawodowej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6:00Z</dcterms:created>
  <dc:creator>Pirat</dc:creator>
  <dc:description/>
  <dc:language>en-US</dc:language>
  <cp:lastModifiedBy>Robert Kołodziejczyk</cp:lastModifiedBy>
  <cp:lastPrinted>2019-02-22T14:17:00Z</cp:lastPrinted>
  <dcterms:modified xsi:type="dcterms:W3CDTF">2019-03-21T13:16:00Z</dcterms:modified>
  <cp:revision>2</cp:revision>
  <dc:subject/>
  <dc:title/>
</cp:coreProperties>
</file>