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11.2019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Remont łazienek publicznych I piętro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remont 2 sztuk łazienek publicznych na I piętrze w budynku socjalno administracyjny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. Ogólny zakres prac jak poniżej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a) demontaż okładzin i istniejącego wyposażenia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b) wymiana terakoty wraz z położeniem izolacji poziomej – powierzchnia ok. 28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ŁYTKA ALA DREWNO CATALEA DESERT CERRAD 17,5X90 cm lub równoważna w parametrach dotyczących koloru, wzoru, wymiaru i jakości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c) wymiana glazury na ścianach do wysokości 2,17 m na powierzchni ok. 98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 PŁYTKA ALA DREWNO CATALEA DESERT CERRAD 17,5X90 cm lub równoważna w parametrach dotyczących koloru, wzoru, wymiaru i jakośc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 PŁYTKA PRINCE </w:t>
      </w:r>
      <w:r>
        <w:rPr>
          <w:color w:val="000000"/>
          <w:sz w:val="21"/>
        </w:rPr>
        <w:t>WHIT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CERAMIKA KOŃSKIE 60X60cm lub równoważna ow parametrach dotyczących koloru, wzoru, wymiaru i jakości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d) roboty malarskie - malowanie sufitów, ścian oraz ościeżnic – powierzchnia ok. 82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e) montaż wyposażenia łazienek wraz ze skrzydłami drzwiowymi i instalacja oświetlenia</w:t>
      </w:r>
    </w:p>
    <w:p>
      <w:pPr>
        <w:pStyle w:val="Normal"/>
        <w:rPr/>
      </w:pPr>
      <w:r>
        <w:rPr>
          <w:color w:val="000000"/>
          <w:sz w:val="21"/>
        </w:rPr>
        <w:t xml:space="preserve">- umywalka 80 cm meblowa biała, Cersanit Iryda K 02-019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równoważna w parametrach dotyczących koloru, wzoru, wymiaru i jakości 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color w:val="000000"/>
          <w:sz w:val="21"/>
        </w:rPr>
        <w:t>– 4 szt.</w:t>
      </w:r>
    </w:p>
    <w:p>
      <w:pPr>
        <w:pStyle w:val="Normal"/>
        <w:rPr/>
      </w:pPr>
      <w:r>
        <w:rPr>
          <w:color w:val="000000"/>
          <w:sz w:val="21"/>
        </w:rPr>
        <w:t xml:space="preserve">- GTV oprawa LED Matis 25W 2000 LM, 3000 K 120OST kwadrat E15130100626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a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4 szt.</w:t>
      </w:r>
    </w:p>
    <w:p>
      <w:pPr>
        <w:pStyle w:val="Normal"/>
        <w:rPr/>
      </w:pPr>
      <w:r>
        <w:rPr>
          <w:color w:val="000000"/>
          <w:sz w:val="21"/>
        </w:rPr>
        <w:t xml:space="preserve">- GTV oprawa LED Oris 13 W 1020 LM ciepły biały 120OST OKIE15130100969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a o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1"/>
        </w:rPr>
        <w:t>– 6 szt.</w:t>
      </w:r>
    </w:p>
    <w:p>
      <w:pPr>
        <w:pStyle w:val="Normal"/>
        <w:rPr/>
      </w:pPr>
      <w:r>
        <w:rPr>
          <w:color w:val="000000"/>
          <w:sz w:val="21"/>
        </w:rPr>
        <w:t xml:space="preserve">- gniazdo OSPEL GPH-1RZ/M/00/D Sonata biały moduł klapka  E17020300077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e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2 szt.</w:t>
      </w:r>
    </w:p>
    <w:p>
      <w:pPr>
        <w:pStyle w:val="Normal"/>
        <w:rPr/>
      </w:pPr>
      <w:r>
        <w:rPr>
          <w:color w:val="000000"/>
          <w:sz w:val="21"/>
        </w:rPr>
        <w:t xml:space="preserve">- wyłącznik OSPEL LP-1R/M/00 Sonata biały moduł jednobiegunowy E17010100684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w parametrach dotyczących koloru, wzoru, wymiaru i jakości </w:t>
      </w:r>
      <w:r>
        <w:rPr>
          <w:color w:val="000000"/>
          <w:sz w:val="21"/>
        </w:rPr>
        <w:t>– 2 szt/</w:t>
      </w:r>
    </w:p>
    <w:p>
      <w:pPr>
        <w:pStyle w:val="Normal"/>
        <w:rPr/>
      </w:pPr>
      <w:r>
        <w:rPr>
          <w:color w:val="000000"/>
          <w:sz w:val="21"/>
        </w:rPr>
        <w:t xml:space="preserve">- kinkiet nad lustro 14W 1700LM EGLO 96066 Pandella 1 E14020114417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y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1"/>
        </w:rPr>
        <w:t>– 2 szt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- skrzydło przylgowe  POL-SKONE, IMPULS PEŁNE W01, WIĄZ BIELONY V 240, wypełnienie płyta otw.., zamek oszcz., podcięcie wentylacyjne, 100, L/P – 2 szt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- skrzydło przylgowe POL-SKONE, IMPULS PEŁNE W01, WIĄZ BIELONY V 240, wypełnienie płyta otw., wc, podcięcie wentylacyjne, 90, L/P  – 4 szt.</w:t>
      </w:r>
    </w:p>
    <w:p>
      <w:pPr>
        <w:pStyle w:val="Normal"/>
        <w:rPr/>
      </w:pPr>
      <w:r>
        <w:rPr>
          <w:color w:val="000000"/>
          <w:sz w:val="21"/>
        </w:rPr>
        <w:t xml:space="preserve">- klamka UNO-R STAL NIERDZEWNA lub równoważna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 – 6 szt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- szyld wc – 4 szt.</w:t>
      </w:r>
    </w:p>
    <w:p>
      <w:pPr>
        <w:pStyle w:val="Normal"/>
        <w:rPr/>
      </w:pPr>
      <w:r>
        <w:rPr>
          <w:color w:val="000000"/>
          <w:sz w:val="21"/>
        </w:rPr>
        <w:t xml:space="preserve">- stelaż TECE base 94000 lub równoważny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wymiaru i jakości</w:t>
      </w:r>
      <w:r>
        <w:rPr>
          <w:color w:val="000000"/>
          <w:sz w:val="21"/>
        </w:rPr>
        <w:t xml:space="preserve"> – 4 szt.</w:t>
        <w:br/>
        <w:t xml:space="preserve">- przycisk biały TECE now 92404 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w parametrach dotyczących koloru, wzoru, wymiaru i jakości </w:t>
      </w:r>
      <w:r>
        <w:rPr>
          <w:color w:val="000000"/>
          <w:sz w:val="21"/>
        </w:rPr>
        <w:t>– 4 szt.</w:t>
        <w:br/>
        <w:t xml:space="preserve">- miska wc cersanit facile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>– 4 szt.</w:t>
        <w:br/>
        <w:t xml:space="preserve">- deska wc  w/p fasile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4 szt.</w:t>
        <w:br/>
        <w:t xml:space="preserve">- pisuar cersanit apollo 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2 szt.</w:t>
        <w:br/>
        <w:t xml:space="preserve">- przegroda pisuaru cersanit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w parametrach dotyczących koloru, wzoru, wymiaru i jakości </w:t>
      </w:r>
      <w:r>
        <w:rPr>
          <w:color w:val="000000"/>
          <w:sz w:val="21"/>
        </w:rPr>
        <w:t>– 1 szt.</w:t>
        <w:br/>
        <w:t xml:space="preserve">- zawór do pisuaru start/stop 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2 szt.</w:t>
        <w:br/>
        <w:t xml:space="preserve">- bateria umywalkowa omnires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4 szt.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Szczegóły zawarte zostały w przedmiarze robót oraz wizualizacji załączonej do zapytania ofertoweg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3. Sugerujemy dokonanie wizji lokalnej</w:t>
      </w:r>
      <w:r>
        <w:rPr>
          <w:rStyle w:val="Odwoaniedokomentarza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lem przedłożenia należycie przygotowanej ofer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o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Przedmiar robó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wizualizacj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projekt umow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danie należy wykonać w następującym termi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od dnia podpisania umowy  do 24.05.2019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Remont łazienek publicznych I piętro 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p 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Remont łazienek publicznych I piętro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2.04.201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dli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yt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zuco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Remont łazienek publicznych I piętro 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11.2019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white"/>
        </w:rPr>
        <w:t xml:space="preserve"> 21-</w:t>
      </w:r>
      <w:r>
        <w:rPr>
          <w:rFonts w:cs="Arial" w:ascii="Arial" w:hAnsi="Arial"/>
          <w:highlight w:val="white"/>
        </w:rPr>
        <w:t>dniowy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EFS</dc:creator>
  <dc:description/>
  <dc:language>en-US</dc:language>
  <cp:lastModifiedBy/>
  <cp:lastPrinted>2018-01-25T13:03:00Z</cp:lastPrinted>
  <dcterms:modified xsi:type="dcterms:W3CDTF">2019-04-05T11:14:02Z</dcterms:modified>
  <cp:revision>5</cp:revision>
  <dc:subject/>
  <dc:title>Projekt systemowy ,,Czas na aktywność w Gminie Miejskiej Mielec”” – aktywna integracja</dc:title>
</cp:coreProperties>
</file>