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Arial" w:ascii="Arial" w:hAnsi="Arial"/>
        </w:rPr>
        <w:t>DT</w:t>
      </w:r>
      <w:r>
        <w:rPr>
          <w:rFonts w:eastAsia="Arial" w:cs="Arial" w:ascii="Arial" w:hAnsi="Arial"/>
        </w:rPr>
        <w:t>.072.1.11.2019.M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MOWA …..</w:t>
      </w:r>
      <w:r>
        <w:rPr>
          <w:rFonts w:eastAsia="Arial" w:cs="Arial" w:ascii="Arial" w:hAnsi="Arial"/>
          <w:b/>
          <w:bCs/>
        </w:rPr>
        <w:t>.201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2019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>: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Gminą Miasto Kołobrzeg  z siedzibą przy </w:t>
      </w:r>
      <w:r>
        <w:rPr>
          <w:rStyle w:val="FontStyle19"/>
          <w:rFonts w:eastAsia="Arial" w:cs="Arial" w:ascii="Arial" w:hAnsi="Arial"/>
          <w:color w:val="000000"/>
          <w:sz w:val="24"/>
          <w:szCs w:val="24"/>
        </w:rPr>
        <w:t xml:space="preserve">ul. Ratuszowej 13, 78-100 Kołobrzeg, NIP 6711698541, </w:t>
      </w:r>
      <w:r>
        <w:rPr>
          <w:rFonts w:eastAsia="Arial" w:cs="Arial" w:ascii="Arial" w:hAnsi="Arial"/>
          <w:sz w:val="24"/>
          <w:szCs w:val="24"/>
        </w:rPr>
        <w:t xml:space="preserve">działającą przy pomocy Miejskiego Ośrodka Sportu i Rekreacji z siedzibą w Kołobrzegu, przy ul. Łopuskiego 38, reprezentowanego przez Dyrektora – Jacka Banasiaka na podstawie i w zakresie upoważnienia Prezydenta Miasta Kołobrzeg nr 40/17 z dnia 25 kwietnia 2017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Firmą</w:t>
      </w:r>
      <w:r>
        <w:rPr>
          <w:rFonts w:eastAsia="Arial" w:cs="Arial" w:ascii="Arial" w:hAnsi="Arial"/>
        </w:rPr>
        <w:t xml:space="preserve"> ….............................................................................................. z siedzibą w …........................................................, nr NIP: …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WYKONAWCĄ</w:t>
      </w:r>
    </w:p>
    <w:p>
      <w:pPr>
        <w:pStyle w:val="Normal"/>
        <w:rPr/>
      </w:pP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 rezultacie dokonania przez Zamawiającego zapytania ofertowego i wyboru oferty Wykonawcy w drodze przeprowadzonego postępowania na podst. art. 4 pkt 8 ustawy z dnia 29 stycznia 2004r. Prawo zamówień publicznych /tj. Dz. U. Z 2018 r. poz. 1986 z późn. zm./ oraz w oparciu o Zarządzenie nr 25.2018 Dyrektora MOSiR z dnia 29.11.2018 r. zmieniające Zarządzenie nr 29.2015 Dyrektora Miejskiego Ośrodka Sportu i Rekreacji w Kołobrzegu z dnia 23 grudnia 2015 r. w sprawie Regulaminu Udzielania Zamówień Publicznych w MOSiR, na zadanie pn. „Remont 2 sztuk łazienek publicznych na I piętrze w budynku socjalno administracyjnym Miejskiego Ośrodka Sportu  i Rekreacji w Kołobrzegu przy ul. Łopuskiego 38została zawarta umowa o następującej treśc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>remontu  2 sztuk łazienek publicznych na I piętrze w budynku socjalno administracyjnym Miejskiego Ośrodka Sportu  i Rekreacji w Kołobrzegu przy ul. Łopuskiego 38. Ogólny zakres prac jak poniżej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a) demontaż okładzin i istniejącego wyposażenia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b) wymiana terakoty wraz z położeniem izolacji poziomej – powierzchnia ok. 28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ŁYTKA ALA DREWNO CATALEA DESERT CERRAD 17,5X90 cm lub równoważna w parametrach dotyczących koloru, wzoru, wymiaru i jakości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c) wymiana glazury na ścianach do wysokości 2,17 m na powierzchni ok. 98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 PŁYTKA ALA DREWNO CATALEA DESERT CERRAD 17,5X90 cm lub równoważna w parametrach dotyczących koloru, wzoru, wymiaru i jakości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- PŁYTKA PRINCE </w:t>
      </w:r>
      <w:r>
        <w:rPr>
          <w:color w:val="000000"/>
          <w:sz w:val="21"/>
        </w:rPr>
        <w:t>WHIT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CERAMIKA KOŃSKIE 60X60cm lub równoważna ow parametrach dotyczących koloru, wzoru, wymiaru i jakości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d) roboty malarskie - malowanie sufitów, ścian oraz ościeżnic – powierzchnia ok. 82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e) montaż wyposażenia łazienek wraz ze skrzydłami drzwiowymi i instalacja oświetlenia</w:t>
      </w:r>
    </w:p>
    <w:p>
      <w:pPr>
        <w:pStyle w:val="Normal"/>
        <w:rPr/>
      </w:pPr>
      <w:r>
        <w:rPr>
          <w:color w:val="000000"/>
          <w:sz w:val="21"/>
        </w:rPr>
        <w:t xml:space="preserve">- umywalka 80 cm meblowa biała, Cersanit Iryda K 02-019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równoważna w parametrach dotyczących koloru, wzoru, wymiaru i jakości 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  <w:r>
        <w:rPr>
          <w:color w:val="000000"/>
          <w:sz w:val="21"/>
        </w:rPr>
        <w:t>– 4 szt.</w:t>
      </w:r>
    </w:p>
    <w:p>
      <w:pPr>
        <w:pStyle w:val="Normal"/>
        <w:rPr/>
      </w:pPr>
      <w:r>
        <w:rPr>
          <w:color w:val="000000"/>
          <w:sz w:val="21"/>
        </w:rPr>
        <w:t xml:space="preserve">- GTV oprawa LED Matis 25W 2000 LM, 3000 K 120OST kwadrat E15130100626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a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4 szt.</w:t>
      </w:r>
    </w:p>
    <w:p>
      <w:pPr>
        <w:pStyle w:val="Normal"/>
        <w:rPr/>
      </w:pPr>
      <w:r>
        <w:rPr>
          <w:color w:val="000000"/>
          <w:sz w:val="21"/>
        </w:rPr>
        <w:t xml:space="preserve">- GTV oprawa LED Oris 13 W 1020 LM ciepły biały 120OST OKIE15130100969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a o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1"/>
        </w:rPr>
        <w:t>– 6 szt.</w:t>
      </w:r>
    </w:p>
    <w:p>
      <w:pPr>
        <w:pStyle w:val="Normal"/>
        <w:rPr/>
      </w:pPr>
      <w:r>
        <w:rPr>
          <w:color w:val="000000"/>
          <w:sz w:val="21"/>
        </w:rPr>
        <w:t xml:space="preserve">- gniazdo OSPEL GPH-1RZ/M/00/D Sonata biały moduł klapka  E17020300077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e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– 2 szt.</w:t>
      </w:r>
    </w:p>
    <w:p>
      <w:pPr>
        <w:pStyle w:val="Normal"/>
        <w:rPr/>
      </w:pPr>
      <w:r>
        <w:rPr>
          <w:color w:val="000000"/>
          <w:sz w:val="21"/>
        </w:rPr>
        <w:t xml:space="preserve">- wyłącznik OSPEL LP-1R/M/00 Sonata biały moduł jednobiegunowy E17010100684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w parametrach dotyczących koloru, wzoru, wymiaru i jakości </w:t>
      </w:r>
      <w:r>
        <w:rPr>
          <w:color w:val="000000"/>
          <w:sz w:val="21"/>
        </w:rPr>
        <w:t>– 2 szt/</w:t>
      </w:r>
    </w:p>
    <w:p>
      <w:pPr>
        <w:pStyle w:val="Normal"/>
        <w:rPr/>
      </w:pPr>
      <w:r>
        <w:rPr>
          <w:color w:val="000000"/>
          <w:sz w:val="21"/>
        </w:rPr>
        <w:t xml:space="preserve">- kinkiet nad lustro 14W 1700LM EGLO 96066 Pandella 1 E14020114417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równoważny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1"/>
        </w:rPr>
        <w:t>– 2 szt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- skrzydło przylgowe  POL-SKONE, IMPULS PEŁNE W01, WIĄZ BIELONY V 240, wypełnienie płyta otw.., zamek oszcz., podcięcie wentylacyjne, 100, L/P – 2 szt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- skrzydło przylgowe POL-SKONE, IMPULS PEŁNE W01, WIĄZ BIELONY V 240, wypełnienie płyta otw., wc, podcięcie wentylacyjne, 90, L/P  – 4 szt.</w:t>
      </w:r>
    </w:p>
    <w:p>
      <w:pPr>
        <w:pStyle w:val="Normal"/>
        <w:rPr/>
      </w:pPr>
      <w:r>
        <w:rPr>
          <w:color w:val="000000"/>
          <w:sz w:val="21"/>
        </w:rPr>
        <w:t xml:space="preserve">- klamka UNO-R STAL NIERDZEWNA lub równoważna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color w:val="000000"/>
          <w:sz w:val="21"/>
        </w:rPr>
        <w:t xml:space="preserve">  – 6 szt.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- szyld wc – 4 szt.</w:t>
      </w:r>
    </w:p>
    <w:p>
      <w:pPr>
        <w:pStyle w:val="Normal"/>
        <w:rPr/>
      </w:pP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 xml:space="preserve">- stelaż TECE base 94000 lub równoważny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wymiaru i jakości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 xml:space="preserve"> – 4 szt.</w:t>
        <w:br/>
        <w:t xml:space="preserve">- przycisk biały TECE now 92404 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w parametrach dotyczących koloru, wzoru, wymiaru i jakości 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>– 4 szt.</w:t>
        <w:br/>
        <w:t xml:space="preserve">- miska wc cersanit facile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>– 4 szt.</w:t>
        <w:br/>
        <w:t xml:space="preserve">- deska wc  w/p fasile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 xml:space="preserve"> – 4 szt.</w:t>
        <w:br/>
        <w:t xml:space="preserve">- pisuar cersanit apollo 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 xml:space="preserve"> – 2 szt.</w:t>
        <w:br/>
        <w:t xml:space="preserve">- przegroda pisuaru cersanit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w parametrach dotyczących koloru, wzoru, wymiaru i jakości 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>– 1 szt.</w:t>
        <w:br/>
        <w:t xml:space="preserve">- zawór do pisuaru start/stop lub równoważny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 xml:space="preserve"> – 2 szt.</w:t>
        <w:br/>
        <w:t xml:space="preserve">- bateria umywalkowa omnires lub równoważna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w parametrach dotyczących koloru, wzoru, wymiaru i jakości</w:t>
      </w:r>
      <w:r>
        <w:rPr>
          <w:rFonts w:eastAsia="Arial" w:cs="Roboto;Times New Roman" w:ascii="Roboto;Times New Roman" w:hAnsi="Roboto;Times New Roman"/>
          <w:color w:val="000000"/>
          <w:sz w:val="21"/>
          <w:szCs w:val="20"/>
        </w:rPr>
        <w:t xml:space="preserve"> – 4 sz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Szczegóły zawarte zostały w przedmiarze robót oraz wizualizacji załączonej do zapytania ofert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2.</w:t>
      </w:r>
    </w:p>
    <w:p>
      <w:pPr>
        <w:pStyle w:val="Normal"/>
        <w:autoSpaceDE w:val="false"/>
        <w:ind w:left="45" w:right="0" w:hanging="30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zakresem prac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45" w:right="0" w:hanging="30"/>
        <w:rPr/>
      </w:pPr>
      <w:r>
        <w:rPr/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3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Wykonawca </w:t>
      </w:r>
      <w:r>
        <w:rPr>
          <w:rFonts w:cs="Arial" w:ascii="Arial" w:hAnsi="Arial"/>
        </w:rPr>
        <w:t>dostarczy</w:t>
      </w:r>
      <w:r>
        <w:rPr>
          <w:rFonts w:eastAsia="Arial" w:cs="Arial" w:ascii="Arial" w:hAnsi="Arial"/>
        </w:rPr>
        <w:t xml:space="preserve"> wszystkie materiały potrzebne do wykonania w/w zada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4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 umowy</w:t>
      </w:r>
      <w:r>
        <w:rPr>
          <w:rFonts w:eastAsia="Arial" w:cs="Arial" w:ascii="Arial" w:hAnsi="Arial"/>
        </w:rPr>
        <w:t xml:space="preserve">. Zadanie musi być zakończone </w:t>
      </w:r>
      <w:r>
        <w:rPr>
          <w:rFonts w:eastAsia="Arial" w:cs="Arial" w:ascii="Arial" w:hAnsi="Arial"/>
          <w:i/>
          <w:iCs/>
          <w:color w:val="000000"/>
          <w:shd w:fill="FFFFFF" w:val="clear"/>
        </w:rPr>
        <w:t xml:space="preserve">do </w:t>
      </w:r>
      <w:r>
        <w:rPr>
          <w:rFonts w:eastAsia="Arial" w:cs="Arial" w:ascii="Arial" w:hAnsi="Arial"/>
          <w:iCs/>
          <w:color w:val="000000"/>
          <w:shd w:fill="FFFFFF" w:val="clear"/>
        </w:rPr>
        <w:t>24.05.2019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ąg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zawia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</w:t>
      </w:r>
      <w:r>
        <w:rPr>
          <w:rFonts w:eastAsia="Arial" w:cs="Arial" w:ascii="Arial" w:hAnsi="Arial"/>
        </w:rPr>
        <w:t xml:space="preserve"> Marek Ręk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................................. zł netto (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: …............................................................ 00/100 złoty)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23% co daje łączną kwotę ….................................... zł brut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usterkowym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rotokolar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Faktura winna być wystawiona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bywca: Gmina Miasto Kołobrzeg, ul. Ratuszowa 13, 78-100 Kołobrze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671169854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Odbiorca: (płatnik) Miejski Ośrodek Sport i Rekreacji w Kołobrzegu, ul. Łopuskiego 38,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8-100 Kołobrzeg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 udzieli Inwestorowi 36 miesięcznej gwarancji na całe zadanie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zawinionych przez Wykonawcę,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ej</w:t>
      </w:r>
      <w:r>
        <w:rPr>
          <w:rFonts w:eastAsia="Arial" w:cs="Arial" w:ascii="Arial" w:hAnsi="Arial"/>
        </w:rPr>
        <w:t xml:space="preserve"> w wysokości 0,5% wynagrodzenia brutto należnego Wykonawcy  za realizację przedmiotu zamówienia, ustalonego w § 1 umowy  za każdy dzień opóźnie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westor zastrzega sobie prawo dochodzenia odszkodowania przenoszącego wysokość w/w kary umowne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.</w:t>
      </w:r>
    </w:p>
    <w:p>
      <w:pPr>
        <w:pStyle w:val="Teksttreci"/>
        <w:shd w:fill="auto" w:val="clear"/>
        <w:autoSpaceDE w:val="false"/>
        <w:spacing w:lineRule="exact" w:line="265" w:before="0" w:after="260"/>
        <w:ind w:left="20" w:right="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ądem wyłącznie właściwym do rozstrzygania sporów wynikłych na tle niniejszej umowy będzie sąd powszechny właściwy miejscowo dla siedziby Gminy Miasto Kołobrzeg – Miejskiego Ośrodka Sportu i Rekreacji w Kołobrzegu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ach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   </w:t>
      </w:r>
      <w:r>
        <w:rPr>
          <w:rFonts w:cs="Arial" w:ascii="Arial" w:hAnsi="Arial"/>
        </w:rPr>
        <w:t>Wykonawca</w:t>
      </w:r>
    </w:p>
    <w:p>
      <w:pPr>
        <w:pStyle w:val="Normal"/>
        <w:autoSpaceDE w:val="false"/>
        <w:ind w:left="1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757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0" w:after="360"/>
      <w:ind w:left="0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5:00Z</dcterms:created>
  <dc:creator>Radca</dc:creator>
  <dc:description/>
  <dc:language>en-US</dc:language>
  <cp:lastModifiedBy/>
  <dcterms:modified xsi:type="dcterms:W3CDTF">2019-04-05T11:13:56Z</dcterms:modified>
  <cp:revision>4</cp:revision>
  <dc:subject/>
  <dc:title>UMOWA</dc:title>
</cp:coreProperties>
</file>