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/>
        <w:ind w:left="360" w:right="14" w:hanging="360"/>
        <w:jc w:val="right"/>
        <w:rPr/>
      </w:pP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</w:rPr>
        <w:t>DT.072.1.12.2019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rażon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t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wno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30 0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Remont zejścia na plażę w Podczelu.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remont stalowego zejścia na plażę w Podczelu. Zakres prac jak poniżej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1) demontaż desek ze stopni schodów i tarasu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2) piaskowanie konstrukcji stalowej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3) piaskowanie i cynkowanie konstrukcji stalowej do wysokości 1,5 m od ziemi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4) spawanie elementów i wstawienie brakujących fragmentów balustrady wewnętrznej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5) dwukrotne malowanie farbą epoksydową antykorozyjn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6) jednokrotne malowanie (ostatnia warstwa) farbą poliuretanow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7) montaż desek na stopniach schodów i tarasie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Szczegóły zawarte zostały w przedmiarze robót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3. Sugerujemy dokonanie wizji lokalnej</w:t>
      </w:r>
      <w:r>
        <w:rPr>
          <w:rStyle w:val="Odwoaniedokomentarza1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elem przedłożenia należycie przygotowanej ofert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ono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Przedmiar robót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ojekt umow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Zadanie należy wykonać w następującym termi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>od dnia podpisania umowy do dnia 10.06.2019 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Np.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y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                  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Remont zejścia na plażę w Podczelu.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p </w:t>
      </w:r>
      <w:r>
        <w:rPr>
          <w:rFonts w:eastAsia="Arial" w:cs="Arial" w:ascii="Arial" w:hAnsi="Arial"/>
          <w:i/>
          <w:sz w:val="20"/>
          <w:szCs w:val="20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Remont zejścia na plażę w Podczelu.</w:t>
      </w:r>
      <w:r>
        <w:rPr>
          <w:rFonts w:eastAsia="Arial" w:cs="Arial" w:ascii="Arial" w:hAnsi="Arial"/>
          <w:i/>
          <w:sz w:val="20"/>
          <w:szCs w:val="20"/>
        </w:rPr>
        <w:t>”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kracz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6.05.201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>.10:00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firstLine="15"/>
        <w:jc w:val="both"/>
        <w:rPr/>
      </w:pPr>
      <w:r>
        <w:rPr>
          <w:rFonts w:cs="Arial" w:ascii="Arial" w:hAnsi="Arial"/>
          <w:sz w:val="20"/>
          <w:szCs w:val="20"/>
        </w:rPr>
        <w:t>Niniej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/>
        <w:ind w:left="720" w:right="0" w:hanging="4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dliw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os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nacz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/>
        <w:ind w:left="720" w:right="0" w:hanging="4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łniaj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o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yt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ow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rzuco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94 355 14 03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 m.rekas@mosir.kolobrzeg.p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 wykonanie 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owym na „</w:t>
      </w:r>
      <w:r>
        <w:rPr>
          <w:rFonts w:eastAsia="Arial" w:cs="Arial" w:ascii="Arial" w:hAnsi="Arial"/>
          <w:b/>
          <w:bCs/>
          <w:sz w:val="22"/>
          <w:szCs w:val="22"/>
        </w:rPr>
        <w:t>Remont zejścia na plażę w Podczelu.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”</w:t>
      </w:r>
      <w:r>
        <w:rPr>
          <w:rFonts w:eastAsia="Arial" w:cs="Arial" w:ascii="Arial" w:hAnsi="Arial"/>
        </w:rPr>
        <w:t xml:space="preserve"> znak sprawy </w:t>
      </w:r>
      <w:r>
        <w:rPr>
          <w:rFonts w:eastAsia="Arial" w:cs="Arial" w:ascii="Arial" w:hAnsi="Arial"/>
          <w:b/>
          <w:bCs/>
          <w:i/>
          <w:iCs/>
        </w:rPr>
        <w:t>DT.072.1.12.2019.M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>:….....………………………….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ie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oby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5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white"/>
        </w:rPr>
        <w:t xml:space="preserve"> 21-</w:t>
      </w:r>
      <w:r>
        <w:rPr>
          <w:rFonts w:cs="Arial" w:ascii="Arial" w:hAnsi="Arial"/>
          <w:highlight w:val="white"/>
        </w:rPr>
        <w:t>dniowy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ośc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iR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6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określonych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7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tanowisk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haron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2:00Z</dcterms:created>
  <dc:creator>EFS</dc:creator>
  <dc:description/>
  <dc:language>en-US</dc:language>
  <cp:lastModifiedBy/>
  <cp:lastPrinted>2019-04-24T11:21:00Z</cp:lastPrinted>
  <dcterms:modified xsi:type="dcterms:W3CDTF">2019-04-24T09:21:26Z</dcterms:modified>
  <cp:revision>9</cp:revision>
  <dc:subject/>
  <dc:title>Projekt systemowy ,,Czas na aktywność w Gminie Miejskiej Mielec”” – aktywna integracja</dc:title>
</cp:coreProperties>
</file>