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</w:rPr>
        <w:t>DT</w:t>
      </w:r>
      <w:r>
        <w:rPr>
          <w:rFonts w:eastAsia="Arial" w:cs="Arial" w:ascii="Arial" w:hAnsi="Arial"/>
        </w:rPr>
        <w:t>.072.1.12.2019.M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MOWA …..</w:t>
      </w:r>
      <w:r>
        <w:rPr>
          <w:rFonts w:eastAsia="Arial" w:cs="Arial" w:ascii="Arial" w:hAnsi="Arial"/>
          <w:b/>
          <w:bCs/>
        </w:rPr>
        <w:t>.201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2019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>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Gminą Miasto Kołobrzeg  z siedzibą przy </w:t>
      </w:r>
      <w:r>
        <w:rPr>
          <w:rStyle w:val="FontStyle19"/>
          <w:rFonts w:eastAsia="Arial" w:cs="Arial" w:ascii="Arial" w:hAnsi="Arial"/>
          <w:color w:val="000000"/>
          <w:sz w:val="24"/>
          <w:szCs w:val="24"/>
        </w:rPr>
        <w:t xml:space="preserve">ul. Ratuszowej 13, 78-100 Kołobrzeg, NIP 6711698541, </w:t>
      </w:r>
      <w:r>
        <w:rPr>
          <w:rFonts w:eastAsia="Arial" w:cs="Arial" w:ascii="Arial" w:hAnsi="Arial"/>
          <w:sz w:val="24"/>
          <w:szCs w:val="24"/>
        </w:rPr>
        <w:t xml:space="preserve">działającą przy pomocy Miejskiego Ośrodka Sportu i Rekreacji z siedzibą w Kołobrzegu, przy ul. Łopuskiego 38, reprezentowanego przez Dyrektora – Jacka Banasiaka na podstawie i w zakresie upoważnienia Prezydenta Miasta Kołobrzeg nr 40/17 z dnia 25 kwietnia 201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Firmą</w:t>
      </w:r>
      <w:r>
        <w:rPr>
          <w:rFonts w:eastAsia="Arial" w:cs="Arial" w:ascii="Arial" w:hAnsi="Arial"/>
        </w:rPr>
        <w:t xml:space="preserve"> ….............................................................................................. z siedzibą w …........................................................, nr NIP: …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WYKONAWCĄ</w:t>
      </w:r>
    </w:p>
    <w:p>
      <w:pPr>
        <w:pStyle w:val="Normal"/>
        <w:rPr/>
      </w:pP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 rezultacie dokonania przez Zamawiającego zapytania ofertowego i wyboru oferty Wykonawcy w drodze przeprowadzonego postępowania na podst. art. 4 pkt 8 ustawy z dnia 29 stycznia 2004r. Prawo zamówień publicznych /tj. Dz. U. Z 2018 r. poz. 1986 z późn. zm./ oraz w oparciu o Zarządzenie nr 25.2018 Dyrektora MOSiR z dnia 29.11.2018 r. zmieniające Zarządzenie nr 29.2015 Dyrektora Miejskiego Ośrodka Sportu i Rekreacji w Kołobrzegu z dnia 23 grudnia 2015 r. w sprawie Regulaminu Udzielania Zamówień Publicznych w MOSiR, na zadanie pn.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Remont zejścia na plażę w Podczelu. </w:t>
      </w:r>
      <w:r>
        <w:rPr>
          <w:rFonts w:eastAsia="Arial" w:cs="Arial" w:ascii="Arial" w:hAnsi="Arial"/>
          <w:sz w:val="22"/>
          <w:szCs w:val="22"/>
        </w:rPr>
        <w:t>” została zawarta umowa o następującej </w:t>
      </w:r>
      <w:r>
        <w:rPr>
          <w:rFonts w:eastAsia="Arial" w:cs="Arial" w:ascii="Arial" w:hAnsi="Arial"/>
        </w:rPr>
        <w:t>treśc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>stalowego zejścia na plażę w Podczelu. Zakres prac jak poniżej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1) demontaż desek ze stopni schodów i tarasu.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2) piaskowanie konstrukcji stalowej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3) piaskowanie i cynkowanie konstrukcji stalowej do wysokości 1,5 m od ziemi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4) spawanie elementów i wstawienie brakujących fragmentów balustrady wewnętrznej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5) dwukrotne malowanie farbą epoksydową antykorozyjną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6) jednokrotne malowanie (ostatnia warstwa) farbą poliuretanową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7) montaż desek na stopniach schodów i tarasie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czegóły zawarte są w przedmiarze robót załączonym do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2.</w:t>
      </w:r>
    </w:p>
    <w:p>
      <w:pPr>
        <w:pStyle w:val="Normal"/>
        <w:autoSpaceDE w:val="false"/>
        <w:ind w:left="45" w:right="0" w:hanging="30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zakresem prac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45" w:right="0" w:hanging="30"/>
        <w:rPr/>
      </w:pPr>
      <w:r>
        <w:rPr/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3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Wykonawca </w:t>
      </w:r>
      <w:r>
        <w:rPr>
          <w:rFonts w:cs="Arial" w:ascii="Arial" w:hAnsi="Arial"/>
        </w:rPr>
        <w:t>dostarczy</w:t>
      </w:r>
      <w:r>
        <w:rPr>
          <w:rFonts w:eastAsia="Arial" w:cs="Arial" w:ascii="Arial" w:hAnsi="Arial"/>
        </w:rPr>
        <w:t xml:space="preserve"> wszystkie materiały potrzebne do wykonania w/w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...........2019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. Zadanie musi być zakończone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do dnia 10.06.2019 r.</w:t>
      </w:r>
      <w:r>
        <w:rPr>
          <w:rFonts w:eastAsia="Arial" w:cs="Arial" w:ascii="Arial" w:hAnsi="Arial"/>
          <w:iCs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2. 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ąg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zawia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</w:t>
      </w:r>
      <w:r>
        <w:rPr>
          <w:rFonts w:eastAsia="Arial" w:cs="Arial" w:ascii="Arial" w:hAnsi="Arial"/>
        </w:rPr>
        <w:t xml:space="preserve"> Marek Ręk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................................. zł netto (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: …............................................................ 00/100 złoty)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23% co daje łączną kwotę ….................................... zł brut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usterkowym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rotokolar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Faktura winna być wystawion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bywca: Gmina Miasto Kołobrzeg, ul. Ratuszowa 13, 78-100 Kołobrz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671169854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Odbiorca: (płatnik) Miejski Ośrodek Sport i Rekreacji w Kołobrzegu, ul. Łopuskiego 38,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8-100 Kołobrzeg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 udzieli Inwestorowi 36 miesięcznej gwarancji na całe zadani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zawinionych przez Wykonawcę,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ej</w:t>
      </w:r>
      <w:r>
        <w:rPr>
          <w:rFonts w:eastAsia="Arial" w:cs="Arial" w:ascii="Arial" w:hAnsi="Arial"/>
        </w:rPr>
        <w:t xml:space="preserve"> w wysokości 0,5% wynagrodzenia brutto należnego Wykonawcy  za realizację przedmiotu zamówienia, ustalonego w § 1 umowy  za każdy dzień opóźnie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westor zastrzega sobie prawo dochodzenia odszkodowania przenoszącego wysokość w/w kary umowne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.</w:t>
      </w:r>
    </w:p>
    <w:p>
      <w:pPr>
        <w:pStyle w:val="Teksttreci"/>
        <w:shd w:fill="auto" w:val="clear"/>
        <w:autoSpaceDE w:val="false"/>
        <w:spacing w:lineRule="exact" w:line="265" w:before="0" w:after="260"/>
        <w:ind w:left="20" w:right="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ądem wyłącznie właściwym do rozstrzygania sporów wynikłych na tle niniejszej umowy będzie sąd powszechny właściwy miejscowo dla siedziby Gminy Miasto Kołobrzeg – Miejskiego Ośrodka Sportu i Rekreacji w Kołobrzegu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ach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   </w:t>
      </w:r>
      <w:r>
        <w:rPr>
          <w:rFonts w:cs="Arial" w:ascii="Arial" w:hAnsi="Arial"/>
        </w:rPr>
        <w:t>Wykonawca</w:t>
      </w:r>
    </w:p>
    <w:p>
      <w:pPr>
        <w:pStyle w:val="Normal"/>
        <w:autoSpaceDE w:val="false"/>
        <w:ind w:left="1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5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0" w:after="360"/>
      <w:ind w:left="0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Radca</dc:creator>
  <dc:description/>
  <dc:language>en-US</dc:language>
  <cp:lastModifiedBy/>
  <dcterms:modified xsi:type="dcterms:W3CDTF">2019-04-23T10:16:33Z</dcterms:modified>
  <cp:revision>4</cp:revision>
  <dc:subject/>
  <dc:title>UMOWA</dc:title>
</cp:coreProperties>
</file>