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25.04.2019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publicznych I piętr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zadanie pn.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publicznych I piętr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”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odpowiedzi na trzy zapytania ofertowe rozesłane przez MOSiR oraz zamieszczone ogłoszenie – wpłynęła jedna oferta złożona przez: PPHU POL-MAR Marek Niedźwiedzki z siedzibą w Łobzie </w:t>
      </w:r>
      <w:r>
        <w:rPr>
          <w:rFonts w:eastAsia="Arial" w:cs="Arial" w:ascii="Arial" w:hAnsi="Arial"/>
          <w:b/>
          <w:bCs/>
        </w:rPr>
        <w:t>(73.676,10 zł brutto).</w:t>
      </w:r>
      <w:r>
        <w:rPr>
          <w:rFonts w:eastAsia="Arial" w:cs="Arial" w:ascii="Arial" w:hAnsi="Arial"/>
          <w:b w:val="false"/>
          <w:bCs w:val="false"/>
        </w:rPr>
        <w:t xml:space="preserve"> Złożona oferta spełniała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Cena zaoferowanej oferty przekraczała kwotę przeznaczaną na zadanie tj.: 46.000,00 zł netto (56.580,00 zł brutto). 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W związku z powyższym, Zamawiający anuluje postępowanie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7-05-30T11:24:00Z</cp:lastPrinted>
  <dcterms:modified xsi:type="dcterms:W3CDTF">2019-04-25T11:53:00Z</dcterms:modified>
  <cp:revision>29</cp:revision>
  <dc:subject/>
  <dc:title>Lista prac remontowo-konserwacyjnych </dc:title>
</cp:coreProperties>
</file>