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OS.40.10.1.2019.AG                                                                        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asza Otwarty Konkurs Ofert na</w:t>
      </w:r>
      <w:bookmarkStart w:id="0" w:name="_Hlk512586393"/>
      <w:bookmarkStart w:id="1" w:name="_Hlk514835212"/>
      <w:bookmarkStart w:id="2" w:name="_Hlk513456270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użytkowanie wschodniej i zachodniej części głowicy mola ,polegającą na organizowaniu i odbywaniu turystycznych rejsów morskich, łodziami i jachtami motorowymi 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b/>
          <w:kern w:val="2"/>
          <w:lang w:val="zxx" w:eastAsia="zxx"/>
        </w:rPr>
        <w:t>w sezonie letnim 201</w:t>
      </w:r>
      <w:r>
        <w:rPr>
          <w:rFonts w:eastAsia="Andale Sans UI;Calibri" w:cs="Arial" w:ascii="Arial" w:hAnsi="Arial"/>
          <w:b/>
          <w:kern w:val="2"/>
          <w:lang w:eastAsia="zxx"/>
        </w:rPr>
        <w:t>9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/>
          <w:kern w:val="2"/>
          <w:lang w:eastAsia="zxx"/>
        </w:rPr>
        <w:t>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bookmarkEnd w:id="1"/>
      <w:bookmarkEnd w:id="2"/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Użytkowanie wschodniej części głowicy mola ,polegającą na organizowaniu i odbywaniu turystycznych rejsów morskich, łodziami i jachtami motorowymi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w sezonie letnim 201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9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r.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 1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9 do 31.08.2019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9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 2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9 do 31.08.2019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9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900,00 zł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30 maja  2019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wschodniej i zachodniej części głowicy mola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wschodniej i zachodniej części mola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Czynsz dzierżawny, należy wpłacić  do dnia 1 lipca 2019 r 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dzierżawy zawarta zostanie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01 lipca 2019 r. do 31 sierpnia 2019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Dzierżawca do oferty musi załączyć wizualizację łodzi lub jachtu oraz krótki opis planowanej działalnośc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Artur  Gliszczyński – tel. 606 307 76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31 maja 2019 r. do godz. 15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żytkowanie wschodniej lub zachodniej części głowicy mola ,polegającą na organizowaniu i odbywaniu turystycznych rejsów morskich, łodziami i jachtami motorowymi 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val="zxx" w:eastAsia="pl-PL"/>
        </w:rPr>
        <w:t>w sezonie letnim 201</w:t>
      </w:r>
      <w:r>
        <w:rPr>
          <w:rFonts w:eastAsia="Times New Roman" w:cs="Arial" w:ascii="Arial" w:hAnsi="Arial"/>
          <w:b/>
          <w:lang w:eastAsia="pl-PL"/>
        </w:rPr>
        <w:t>9</w:t>
      </w:r>
      <w:r>
        <w:rPr>
          <w:rFonts w:eastAsia="Times New Roman" w:cs="Arial" w:ascii="Arial" w:hAnsi="Arial"/>
          <w:b/>
          <w:lang w:val="zxx"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a winna być sporządzona w języku polskim</w:t>
      </w:r>
      <w:r>
        <w:rPr>
          <w:rFonts w:eastAsia="Times New Roman" w:cs="Arial" w:ascii="Arial" w:hAnsi="Arial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04 czerwca  2019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ej stawki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dzierżawy zawarta zostanie z osobą, która zaoferuje najwyższą stawkę czynszu brutto dzierżawnego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wschodniej i zachodniej części mola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04 czerwca 2019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1:00Z</dcterms:created>
  <dc:creator>Katarzyna Dawid</dc:creator>
  <dc:description/>
  <dc:language>en-US</dc:language>
  <cp:lastModifiedBy>Artur Gliszczyński</cp:lastModifiedBy>
  <cp:lastPrinted>2019-05-14T10:41:00Z</cp:lastPrinted>
  <dcterms:modified xsi:type="dcterms:W3CDTF">2019-05-14T08:41:00Z</dcterms:modified>
  <cp:revision>2</cp:revision>
  <dc:subject/>
  <dc:title/>
</cp:coreProperties>
</file>