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22.2019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ostawa lekkiego rusztowania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1. Przedmiotem zamówienia jest dostawa lekkiego rusztowania jezdnego do Miejskiego Ośrodka Sportu  i Rekreacji w Kołobrzegu przy ul. Łopuskiego 38. Parametry rusztowania przedstawiono poniżej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usztowanie powinno zapewniać bezpieczną pracę na wysokości 14 m (wysokość robocza) , wysokość ostatniego podestu – 1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sztowanie wykonane z lekkich elementów (alumini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ksymalne obciążenie poziomu (podest)  - min. 25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ksymalne obciążenie całego rusztowania – min. 70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ry pola rusztowania – min. 1,30 x 1,80 [m] ale nie więcej niż 1,6 x 2,1 [m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sztowanie musi zapewniać montaż bez użycia narzędzi (zastosowanie specjalnych połączeń zaciskow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menty rusztowania, po których się wchodzi przygotowane w taki sposób aby zapewnić antypoślizgow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sztowanie wyposażone w min. 4 podesty (zapewniające bezpieczną pracę) z klapami w podłod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sztowanie wyposażone w koła  jezdne z hamulcami i regulacją wysokości (kompensata nierów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sztowanie wyposażone w dodatkowe podpory stabilizujące do pracy na dużych wysokości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ednica rur pionowych, poziomych oraz wszystkich stężeń rusztowania musi wynosi min 5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ertyfikaty bezpieczeństw</w:t>
      </w:r>
      <w:r>
        <w:rPr>
          <w:rFonts w:cs="Arial" w:ascii="Arial" w:hAnsi="Arial"/>
          <w:color w:val="000000"/>
          <w:sz w:val="20"/>
          <w:szCs w:val="20"/>
        </w:rPr>
        <w:t>a dla dostarczonego sprzętu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godne z normą EN 100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rukcja montażu i obsługi dostarczonego sprzętu w języku polskim;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do 14.08.2019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ostawa lekkiego rusztowania 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Dostawa lekkiego rusztowania 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3.07.201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dli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o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lekkiego rusztowania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22.2019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 21-</w:t>
      </w:r>
      <w:r>
        <w:rPr>
          <w:rFonts w:cs="Arial" w:ascii="Arial" w:hAnsi="Arial"/>
          <w:highlight w:val="white"/>
        </w:rPr>
        <w:t>dniowy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Arial"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EFS</dc:creator>
  <dc:description/>
  <dc:language>en-US</dc:language>
  <cp:lastModifiedBy/>
  <dcterms:modified xsi:type="dcterms:W3CDTF">2019-07-15T11:24:03Z</dcterms:modified>
  <cp:revision>15</cp:revision>
  <dc:subject/>
  <dc:title>Projekt systemowy ,,Czas na aktywność w Gminie Miejskiej Mielec”” – aktywna integracja</dc:title>
</cp:coreProperties>
</file>