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OS.40.23.2019.AG                                                                        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asza Otwarty Konkurs Ofert na</w:t>
      </w:r>
      <w:bookmarkStart w:id="0" w:name="_Hlk512586393"/>
      <w:bookmarkStart w:id="1" w:name="_Hlk514835212"/>
      <w:bookmarkStart w:id="2" w:name="_Hlk513456270"/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użytkowanie zachodniej oraz południowej części głowicy mola w Kołobrzegu, polegającej na organizowaniu i odbywaniu turystycznych rejsów morskich łodziami motorowymi </w:t>
      </w:r>
      <w:bookmarkEnd w:id="0"/>
      <w:r>
        <w:rPr>
          <w:rFonts w:eastAsia="Andale Sans UI;Calibri" w:cs="Arial" w:ascii="Arial" w:hAnsi="Arial"/>
          <w:b/>
          <w:kern w:val="2"/>
          <w:lang w:eastAsia="zxx"/>
        </w:rPr>
        <w:t>w okresie od 10.09.2019 do 31.05.2020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</w:r>
      <w:bookmarkEnd w:id="1"/>
      <w:bookmarkEnd w:id="2"/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Użytkowanie zachodniej oraz południowej części głowicy mola w Kołobrzegu, polegającej na organizowaniu i odbywaniu turystycznych rejsów morskich łodziami motorowymi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w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>okresie od 10.09.2019 do 31.05.2020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działalności dodatkow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tbl>
      <w:tblPr>
        <w:tblW w:w="12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en dzierżaw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na załączniku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dzaj prowadzonej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ermin dzierżaw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chodnia część głowicy kołobrzeskiego mo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1 załącznik map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erżawa na okre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10.09.2019 do 31.05.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3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3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Południowa część głowicy kołobrzeskiego mola ( lewa strona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2 załącznik map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erżawa na okre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10.09.2019 do 31.05.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00,00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łudniowa część głowicy kołobrzeskiego mola ( prawa strona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3 załącznik map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l-PL"/>
              </w:rPr>
              <w:t>Dzierżawa na okres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10.09.2019 do 31.05.202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00,00 zł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Warunki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2 września 2019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zachodniej oraz południowej części głowicy mola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zachodniej oraz południowej części mola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ynsz dzierżawny należy wpłacić do dnia 10 września 2019 r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nformacje i wymagania w stosunku do oferenta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dzierżawy zawarta zostanie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10 września 2019 r. do 31 maja 2020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Artur  Gliszczyński – tel. 606 307 76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Termin składania ofert :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2 września 2019 r. do godz. 10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żytkowanie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zachodniej oraz południowej części głowicy mola </w:t>
        <w:br/>
        <w:t xml:space="preserve">w Kołobrzegu, polegającej na organizowaniu i odbywaniu turystycznych rejsów morskich łodziami motorowymi </w:t>
      </w:r>
      <w:r>
        <w:rPr>
          <w:rFonts w:eastAsia="Andale Sans UI;Calibri" w:cs="Arial" w:ascii="Arial" w:hAnsi="Arial"/>
          <w:b/>
          <w:kern w:val="2"/>
          <w:lang w:eastAsia="zxx"/>
        </w:rPr>
        <w:t>w okresie od 10.09.2019 do 31.05.2020,</w:t>
      </w:r>
      <w:r>
        <w:rPr/>
        <w:t xml:space="preserve">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– </w:t>
      </w:r>
      <w:r>
        <w:rPr>
          <w:rFonts w:eastAsia="Andale Sans UI;Calibri" w:cs="Arial" w:ascii="Arial" w:hAnsi="Arial"/>
          <w:kern w:val="2"/>
          <w:lang w:eastAsia="zxx"/>
        </w:rPr>
        <w:t>oraz wskazanie konkretnej lokalizacji ( np. lokalizacja nr 1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składania przez oferenta więcej niż jednej oferty na wyznaczone lokalizacje należy złożyć na każda lokalizację osobno kompletną ofertę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overflowPunct w:val="false"/>
        <w:autoSpaceDE w:val="false"/>
        <w:spacing w:lineRule="auto" w:line="240"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a winna być sporządzona w języku polskim</w:t>
      </w:r>
      <w:r>
        <w:rPr>
          <w:rFonts w:eastAsia="Times New Roman" w:cs="Arial" w:ascii="Arial" w:hAnsi="Arial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Oferta powinna zawierać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 brutto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Wybór oferty:</w:t>
      </w:r>
    </w:p>
    <w:p>
      <w:pPr>
        <w:pStyle w:val="Normal"/>
        <w:overflowPunct w:val="false"/>
        <w:autoSpaceDE w:val="false"/>
        <w:spacing w:before="0" w:after="0"/>
        <w:ind w:left="1080" w:hanging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3 września 2019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</w:t>
      </w:r>
      <w:r>
        <w:rPr>
          <w:rFonts w:eastAsia="Times New Roman" w:cs="Arial" w:ascii="Arial" w:hAnsi="Arial"/>
          <w:lang w:eastAsia="pl-PL"/>
        </w:rPr>
        <w:t>siedzibie</w:t>
      </w:r>
      <w:r>
        <w:rPr>
          <w:rFonts w:eastAsia="Times New Roman" w:cs="Arial" w:ascii="Arial" w:hAnsi="Arial"/>
          <w:lang w:val="zxx" w:eastAsia="pl-PL"/>
        </w:rPr>
        <w:t xml:space="preserve"> Miejskiego Ośrodka Sportu i Rekreacji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lang w:val="zxx" w:eastAsia="pl-PL"/>
        </w:rPr>
        <w:t xml:space="preserve">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ej stawki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dzierżawy zawarta zostanie z osobą, która zaoferuje najwyższą stawkę czynszu brutto dzierżawnego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zachodniej oraz południowej części mola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3 września 2019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iedzibie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36:00Z</dcterms:created>
  <dc:creator>Katarzyna Dawid</dc:creator>
  <dc:description/>
  <dc:language>en-US</dc:language>
  <cp:lastModifiedBy>Artur Gliszczyński</cp:lastModifiedBy>
  <cp:lastPrinted>2019-08-26T12:28:00Z</cp:lastPrinted>
  <dcterms:modified xsi:type="dcterms:W3CDTF">2019-08-26T10:36:00Z</dcterms:modified>
  <cp:revision>2</cp:revision>
  <dc:subject/>
  <dc:title/>
</cp:coreProperties>
</file>