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ARZĘDZI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narzędzi spełniających wymogi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685"/>
        <w:gridCol w:w="2410"/>
        <w:gridCol w:w="297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 i urządzenia techn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 szt. jaką dysponuje lub będzie dysponował Wykonaw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zyna plażowa do przesiewania piasku posiadająca ustawienia pozwalające na uzyskanie głębokości przesiewu podłoża nie mniejszej niż 20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660" w:hanging="6660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  <w:t>Data i podpis upoważnio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Segoe UI"/>
          <w:sz w:val="20"/>
          <w:szCs w:val="20"/>
          <w:lang w:eastAsia="pl-PL"/>
        </w:rPr>
        <w:t>przedstawiciela Wykonawcy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2:00Z</dcterms:created>
  <dc:creator>Monika Derwisz</dc:creator>
  <dc:description/>
  <dc:language>en-US</dc:language>
  <cp:lastModifiedBy>Monika Derwisz</cp:lastModifiedBy>
  <cp:lastPrinted>2013-12-17T14:55:00Z</cp:lastPrinted>
  <dcterms:modified xsi:type="dcterms:W3CDTF">2019-11-07T08:02:00Z</dcterms:modified>
  <cp:revision>2</cp:revision>
  <dc:subject/>
  <dc:title/>
</cp:coreProperties>
</file>