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627297-N-2019 z dnia 2019-11-25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Miejski Ośrodek Sportu i Rekreacji w Kołobrzegu: Utrzymanie czystości i porządku pasa technicznego, wydm oraz zejść i dojść na plażę w granicach administracyjnych miasta Kołobrzeg </w:t>
        <w:br/>
        <w:t xml:space="preserve">OGŁOSZENIE O ZAMÓWIENIU - Usługi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iejski Ośrodek Sportu i Rekreacji w Kołobrzegu, krajowy numer identyfikacyjny 33102915400000, ul. ul. Łopuskiego  38 , 78-100  Kołobrzeg, woj. zachodniopomorskie, państwo Polska, tel. 94 35 51 400, e-mail k.dawid@mosir.kolobrzeg.pl, faks 94 35 51 384. </w:t>
        <w:br/>
        <w:t xml:space="preserve">Adres strony internetowej (URL): www.bip.mosir.kolobrzeg.p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Jednostki organizacyjne administracji samorządow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mosir.kolobrzeg.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www.bip.mosir.kolobrzeg.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w formie pisemnej </w:t>
        <w:br/>
        <w:t xml:space="preserve">Adres: </w:t>
        <w:br/>
        <w:t xml:space="preserve">Gmina Miasto Kołobrzeg Miejski Ośrodek Sportu i Rekreacji ul. Łopuskiego 38, 78-100 Kołobrzeg - Sekretariat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Utrzymanie czystości i porządku pasa technicznego, wydm oraz zejść i dojść na plażę w granicach administracyjnych miasta Kołobrzeg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A.271.9.2019.KD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Usługi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1. Przedmiotem zamówienia jest utrzymanie czystości i porządku pasa technicznego, wydm oraz zejść i dojść na plażę w granicach administracyjnych miasta Kołobrzeg. 2. Szczegółowy opis przedmiotu zamówienia został określony w Załączniku nr 1 do SIWZ – Opis przedmiotu zamówienia. 3. Wykonawca zobowiązany jest zrealizować zamówienie na zasadach i warunkach opisanych we wzorze umowy stanowiącym Załącznik nr 4 do SIWZ. 4. Wspólny Słownik Zamówień CPV: 90.68.00.00-7 usługi sprzątania plaż 90.51.00.00-5 usuwanie i obróbka odpadów, 90.52.43.00-9 usługa usuwania odpadów biologicznych 90.62.00.00-9 usługi odśnieżania 5. Zamawiający nie dopuszcza możliwości składania ofert częściowych. 6. Zamawiający nie dopuszcza możliwości składania ofert wariantowych. 7. Zamawiający nie przewiduje możliwości udzielenia zamówień, o których mowa w art. 67 ust. 1 pkt 6. 8. Zamawiający zastrzega obowiązek osobistego wykonania przez wykonawcę kluczowych części przedmiotu Umowy, tj.: czynności sprzątania i odśnieżania. 9. Zamawiający na podstawie art. 29 ust. 3a ustawy Pzp wymaga, by w celu zapewnienia należytej realizacji zamówienia Wykonawca, z którym Zamawiający podpisze umowę, lub Podwykonawca, zatrudnił na podstawie umowy o pracę osoby wykonujące wskazane poniżej czynności w trakcie realizacji zamówienia: usługi sprzątania plaż i usługi odśnieżania. 10. Zgodnie z art. 36 ust. 2 pkt 8a lit a ustawy Pzp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8 czynności w trakcie realizacji zamówienia: 1)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11. Z tytułu niespełnienia przez wykonawcę lub podwykonawcę wymogu zatrudnienia na podstawie umowy o pracę osób wykonujących wskazane w punkcie 8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8 czynności.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90680000-7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10000-5</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524300-9</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0620000-9</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12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2020-01-01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0-12-31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a) Aktualnego, wymaganego prawem zaświadczenia o wpisie do rejestru działalności regulowanej w zakresie odbierania odpadów komunalnych na terenie Gminy Miasta Kołobrzeg wydanego zgodnie z ustawą z dnia 13 września 1996 r. o utrzymaniu czystości i porządku w gminach (tekst jednolity Dz. U. z 2019 r poz.2010 t,j.), b) wpisu do rejestru podmiotów wprowadzających produkty, produkty w opakowaniach i gospodarujących odpadami dział VII transportujący odpady, zgodnie z art. 49 ustawy z dnia 14 grudnia 2012 r. o odpadach (Dz.U. z 2019 r. poz. 701 z późn. zm.); wpis zezwalający na transport odpadów winien obejmować co najmniej następujące kody odpadów: Rodzaj odpadu Kod odpadu Opakowania z papieru i tektury 15 01 01 Opakowania z tworzyw sztucznych 15 01 02 Opakowania z metali 15 01 04 Opakowania wielomateriałowe 15 01 05 Zmieszane odpady opakowaniowe 15 01 06 Opakowania ze szkła 15 01 07 Makulatura 20 01 01 Szkło 20 01 02 Tworzywa sztuczne 20 01 39 Metale 20 01 40 Inne niewymienione frakcje zbierane selektywnie 20 01 99 Odpady ulegające biodegradacji 20 02 01 Niesegregowane (zmieszane) odpady komunalne 20 03 01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 Wykonawca spełni warunek jeżeli wykaże, że zrealizował bądź realizuje w okresie ostatnich 3 lat przed dniem wszczęcia postępowania, a jeżeli okres prowadzenia działalności jest krótszy - w tym okresie min. 1 usługę polegającą na sprzątaniu terenów plaży morskiej o długości plaży minimum 5 km a w zakres usługi wchodziło sprzątanie plaży przy pomocy maszyny do mechanicznego czyszczenia pisaku. b) Wykonawca spełni warunek jeżeli wykaże, że będzie dysponował na czas realizacji zamówienia (jako właściciel lub na podstawie innego tytułu prawnego uprawniającego do korzystania z rzeczy takiego jak umowa leasingu, dzierżawy, najmu lub inna umowa o podobnym charakterze) odpowiednim do realizacji przedmiotu zamówienia, co najmniej niżej wymienionym sprzętem: • minimum 1maszyną plażową do przesiewania piasku posiadającą ustawienia pozwalające na uzyskanie głębokości przesiewu podłoża nie mniejszej niż 20cm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 W celu potwierdzenia spełniania warunku udziału dotyczącego: a) kompetencji lub uprawnień: • Aktualnego, wymaganego prawem zaświadczenia o wpisie do rejestru działalności regulowanej w zakresie odbierania odpadów komunalnych na terenie Gminy Miasta Kołobrzeg wydanego zgodnie z ustawą z dnia 13 września 1996 r. o utrzymaniu czystości i porządku w gminach (tekst jednolity Dz. U. z 2019 r poz.2010), • Wpisu do rejestru podmiotów wprowadzających produkty, produkty w opakowaniach i gospodarujących odpadami dział VII transportujący odpady, zgodnie z art. 49 ustawy z dnia 14 grudnia 2012 r. o odpadach (Dz.U. z 2019 r. poz. 701 z późn. zm.); b) zdolności technicznej lub zawodowej: • Wykazu usług wykonanych, a w przypadku świadczeń okresowych lub ciągłych również wykonywanych, w okresie ostatnich 3 lat przed upływem terminu składania ofert, a jeżeli okres prowadzenia działalności jest krótszy - w tym okresie, wraz z podaniem ich wielkości (długości plaży),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 wykazu narzędzi, wyposażenia zakładu lub urządzeń technicznych dostępnych wykonawcy w celu wykonania zamówienia publicznego wraz z informacją o podstawie do dysponowania tymi zasobami;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Uwaga: W przypadku wykonawców nie należących do żadnej grupy kapitałowej, Zamawiający dopuszcza aby powyższe oświadczenie złożyć wraz z ofertą. Wykonawca zobowiązany jest do aktualizacji złożonego oświadczenia, gdy w toku postępowania zmieni się jego sytuacja tj. włączenie do grupy kapitałowej.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Informacja na temat wadium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3446" w:type="dxa"/>
        <w:jc w:val="left"/>
        <w:tblInd w:w="-22" w:type="dxa"/>
        <w:tblLayout w:type="fixed"/>
        <w:tblCellMar>
          <w:top w:w="15" w:type="dxa"/>
          <w:left w:w="15" w:type="dxa"/>
          <w:bottom w:w="15" w:type="dxa"/>
          <w:right w:w="15" w:type="dxa"/>
        </w:tblCellMar>
      </w:tblPr>
      <w:tblGrid>
        <w:gridCol w:w="2430"/>
        <w:gridCol w:w="1016"/>
      </w:tblGrid>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akość wykonania usługi </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Wyklucza się takie zmiany umowy, które byłyby niekorzystne dla Zamawiającego. 2. Wszelkie zmiany treści niniejszej umowy wymagają formy pisemnej pod rygorem nieważności. 3. Zamawiający przewiduje dokonanie zmiany w następujących sytuacjach: a) rezygnacji przez Zamawiającego z realizacji części przedmiotu umowy, w szczególności z powodu możliwości zaniechania wykonania części prac z uwagi na fakt, iż ich wykonanie nie jest niezbędne do realizacji tego zamówienia. W takim przypadku wynagrodzenie przysługujące wykonawcy zostanie odpowiednio pomniejszone, przy czym zamawiający zapłaci za wszystkie wykonane prace. Pomniejszenie wynagrodzenia, o którym mowa wyżej nastąpi w oparciu o dane zawarte w ofercie Wykonawcy stanowiącej załącznik do niniejszej umowy. Niezależnie od powyższego zamawiający ma prawo ustalić wysokość kwoty pomniejszonego wynagrodzenia w oparciu o opinię biegłego rzeczoznawcy, w szczególności w sytuacji, jeżeli pomniejszenie zakresu Umowy nie będzie możliwe na podstawie wytycznych o których mowa wyżej; b) zmiana polegająca na dopuszczeniu do wykonywania części zamówienia (zakresu prac) podwykonawcy, który nie został wskazany w ofercie po wcześniejszej akceptacji przez Zamawiającego (zmiana niewymagająca sporządzania aneksu), c) zmiana polegająca na dopuszczeniu do wykonywania przez podwykonawców tej części zamówienia (zakresu prac), która nie została wskazana w ofercie do podzlecenia po wcześniejszej akceptacji przez Zamawiającego (zmiana niewymagająca sporządzania aneksu), d) zmiana albo rezygnacja z Podwykonawcy, na zasoby którego Wykonawca powoływał się na zasadach określonych w art. 22a ust. 1 ustawy Pzp, w celu wykazania spełniania warunków udziału w postępowaniu pod warunkiem że Wykonawca wykaże Zamawiającemu, iż proponowany inny Podwykonawca lub Wykonawca samodzielnie spełnia powyższe warunki udziału w postępowaniu w stopniu nie mniejszym niż podwykonawca za zasoby którego wykonawca powoływał się w trakcie prowadzonego postępowania. (zmiana niewymagająca sporządzania aneksu); e) konieczności zrealizowania przedmiotu Umowy przy zastosowaniu innych rozwiązań technicznych lub materiałowych, 4. Żadnej ze stron Umowy nie przysługuje roszczenie o zawarcie aneksu (obie strony muszą wyrazić zgodę na zawarcie aneksu). 5. Niezależnie od powyższego, Strony dopuszczają możliwość zmian redakcyjnych Umowy, a także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albo też kierując się poszanowaniem wzajemnych interesów, zasadą równości Stron oraz ekwiwalentności świadczeń i przede wszystkim zgodnym zamiarem wykonania przedmiotu umowy, określą zmiany korzystne z punktu widzenia realizacji przedmiotu umowy. 6. W razie wątpliwości, przyjmuje się, że nie stanowią zmiany Umowy następujące zmiany: a. danych związanych z obsługą administracyjno-organizacyjną Umowy, b. danych teleadresowych, c. danych rejestrowych, - będące następstwem sukcesji uniwersalnej po jednej ze stron Umowy.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9-12-03,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30:00Z</dcterms:created>
  <dc:creator>Monika Derwisz</dc:creator>
  <dc:description/>
  <dc:language>en-US</dc:language>
  <cp:lastModifiedBy>Katarzyna Dawid</cp:lastModifiedBy>
  <dcterms:modified xsi:type="dcterms:W3CDTF">2019-11-25T12:30:00Z</dcterms:modified>
  <cp:revision>2</cp:revision>
  <dc:subject/>
  <dc:title/>
</cp:coreProperties>
</file>