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 dzierżawę strzelnicy sportowej usytuowanej w Miejskim Ośrodku Sportu i Rekreacji w Kołobrzegu o powierzchni użytkowej 90 m², z przeznaczeniem na prowadzenie działalności strzelnicy sportowej  przez stowarzyszenia lub kluby. Na okres 60 miesięcy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.……………………….. 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cs="Arial" w:ascii="Arial" w:hAnsi="Arial"/>
              </w:rPr>
              <w:t>Niniejszym oferuję wysokość czynszu dzierżawnego</w:t>
            </w:r>
            <w:r>
              <w:rPr/>
              <w:t xml:space="preserve">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miesięcznie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miesięcznie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nie zalega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5:00Z</dcterms:created>
  <dc:creator>Katarzyna Dawid</dc:creator>
  <dc:description/>
  <cp:keywords/>
  <dc:language>en-US</dc:language>
  <cp:lastModifiedBy>Katarzyna Dawid</cp:lastModifiedBy>
  <cp:lastPrinted>2019-11-05T09:28:00Z</cp:lastPrinted>
  <dcterms:modified xsi:type="dcterms:W3CDTF">2019-11-26T11:27:00Z</dcterms:modified>
  <cp:revision>14</cp:revision>
  <dc:subject/>
  <dc:title/>
</cp:coreProperties>
</file>