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right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ałącznik nr 2 do Ogłoszenia o zamówieniu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rPr>
          <w:rFonts w:eastAsia="Times New Roman" w:cs="Segoe UI"/>
          <w:sz w:val="20"/>
          <w:szCs w:val="20"/>
          <w:lang w:eastAsia="pl-PL"/>
        </w:rPr>
      </w:pPr>
      <w:r>
        <w:rPr>
          <w:rFonts w:eastAsia="Times New Roman" w:cs="Segoe UI"/>
          <w:sz w:val="20"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23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_______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ul.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 postępowaniu o udzielenie zamówienia publicznego na usługi społeczne o wartości zamówienia poniżej wyrażonej w złotych równowartości kwoty 750.000 Euro,</w:t>
            </w:r>
            <w:r>
              <w:rPr>
                <w:rFonts w:eastAsia="Times New Roman" w:cs="Segoe U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/>
                <w:b/>
                <w:color w:val="000000"/>
                <w:sz w:val="20"/>
                <w:szCs w:val="20"/>
                <w:lang w:eastAsia="pl-PL"/>
              </w:rPr>
              <w:t xml:space="preserve">na  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świadczenie usług gastronomicznych dla Miejskiego Ośrodka Sportu i Rekreacji w Kołobrzegu na bazie lokalowej dzierżawionej od Zamawiającego</w:t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DANE WYKON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soba upoważniona do reprezentacji Wykonawcy/ów i podpisująca ofertę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..…………………………………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ykonawca/Wykonawcy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..……………..………………………………………….……….…………….……………...….………..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..…….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dres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soba odpowiedzialna za kontakty z Zamawiającym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Dane teleadresowe na które należy przekazywać korespondencję związaną z niniejszym postępowaniem: faks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e-mail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t xml:space="preserve">………………………………………………ji o </w:t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dres do korespondencji (jeżeli inny niż adres siedziby)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</w:t>
            </w:r>
          </w:p>
        </w:tc>
      </w:tr>
      <w:tr>
        <w:trPr>
          <w:trHeight w:val="196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OFEROWANY PRZEDMIOT ZAMÓWIENIA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SimSun;宋体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świadczenie usług gastronomicznych dla Miejskiego Ośrodka Sportu i Rekreacji w Kołobrzegu na bazie lokalowej dzierżawionej od Zamawiającego</w:t>
            </w:r>
          </w:p>
        </w:tc>
      </w:tr>
      <w:tr>
        <w:trPr>
          <w:trHeight w:val="141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ŁĄCZNA CENA OFERTOWA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Niniejszym oferuję realizację przedmiotu zamówienia za ŁĄCZNĄ CENĘ OFERTOWĄ*</w:t>
            </w:r>
            <w:r>
              <w:rPr>
                <w:vanish/>
                <w:sz w:val="20"/>
                <w:szCs w:val="20"/>
              </w:rPr>
              <w:t>**nia za ŁĄCZNĄ CENĘ OFERTOWĄ**riumma w rozdziale III SIWZmacją o podstawie do dysponowania tymi osobami, konania zamówienia, 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feruję wykonanie zamówienia zgodnie z opisem przedmiotu zamówienia i na warunkach płatności określonych w Ogłoszeniu o zamówieniu za cenę umowną brutto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>Cena jednego posiłku obejmującego śniadanie, obiad i kolację dla gościa grupowego – osoby dorosłej</w:t>
            </w:r>
            <w:r>
              <w:rPr/>
              <w:t xml:space="preserve"> </w:t>
            </w:r>
            <w:r>
              <w:rPr>
                <w:rFonts w:eastAsia="Times New Roman"/>
                <w:lang w:eastAsia="pl-PL"/>
              </w:rPr>
              <w:t xml:space="preserve">w tym młodzieżowych i dzieci pow. 12 lat  wynosi 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 xml:space="preserve">Cena jednego posiłku obejmującego śniadanie, obiad i kolację dla gościa grupowego – dziecka do lat 12 wynosi 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 xml:space="preserve">Cena jednego posiłku obejmującego śniadanie, drugie śniadanie i obiad dla dziecka uczęszczającego na półkolonie wynosi 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 xml:space="preserve">Cena jednego śniadania dla gościa hotelowego wynosi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ena obiadokolacji dla gościa hotelowego wynosi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obiadu dla gościa hotelowego wynosi ………zł netto + VAT = …………zł brut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kolacji dla gościa hotelowego wynosi ………zł netto + VAT = …………zł brut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serwisu kawowego wynosi ………zł netto + VAT = …………zł brutto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za 4 lata świadczenia usługi (cena …… x szacunkowa ilość …………)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ci dla poszczególnych grup posiłków:</w:t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niadania ok. 8 500 rocznie x 4 lata = 34 000 śniadań = …………..cena netto x 34 000 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0"/>
                <w:szCs w:val="20"/>
              </w:rPr>
              <w:t>2. Obiadokolacja ok. 300 rocznie x 4 lata = 1 200 obiadokolacji= …………..cena netto x 1 200 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0"/>
                <w:szCs w:val="20"/>
              </w:rPr>
              <w:t>3.Posiłki całodzienne dla grup sportowych, w tym młodzieżowych i dzieci pow. 12 lat (śniadanie, obiad, kolacja) ok. 850 rocznie x 4 lata = 3 400 posiłków całodziennych= …………..cena netto x 3400 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siłki całodzienne dla grup sportowych dziecięcych poniżej 12 lat (śniadanie, obiad, kolacja) ok. 250 rocznie x 4 lata = 1 000 posiłków całodziennych= …………..cena netto x 1000 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siłki dla półkolonii ok. 2500 rocznie x 4 lata = 10 000 posiłków…………..cena netto x 10000 (ilość) + podatek VAT = ….. zł brutt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0"/>
                <w:szCs w:val="20"/>
              </w:rPr>
              <w:t>6.Serwis kawowy ok. 300 osób rocznie x 4 lata = 1 200 osób= …………..cena netto x 1200 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Obiad ok 100 rocznie x 4 lata = 400 obiadów …………………..cena netto x 400(ilość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= wartość netto ……….+ podatek VAT ……. zł (stawka: ….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0"/>
                <w:szCs w:val="20"/>
              </w:rPr>
              <w:t>8. Kolacja ok 100 rocznie x 4 lata = 400 kolacji …………………..cena netto x 400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oz. 1 – 8*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2. Oferuję czynsz dzierżawny w wysokości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rFonts w:cs="Calibri;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in. 11) zł za 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x 38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zł netto + podatek VAT ….%  = ………… zł brutto miesięcznie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48 miesięcy = ………………… zł netto + podatek VAT ….% = ………………. Zł brutto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/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*</w:t>
              <w:tab/>
            </w:r>
            <w:r>
              <w:rPr>
                <w:rFonts w:eastAsia="Times New Roman" w:cs="Segoe UI"/>
                <w:b/>
                <w:sz w:val="16"/>
                <w:szCs w:val="16"/>
                <w:lang w:eastAsia="pl-PL"/>
              </w:rPr>
              <w:t>ŁĄCZNA CENA OFERTOWA</w:t>
            </w:r>
            <w:r>
              <w:rPr>
                <w:rFonts w:eastAsia="Times New Roman" w:cs="Segoe UI"/>
                <w:sz w:val="16"/>
                <w:szCs w:val="16"/>
                <w:lang w:eastAsia="pl-PL"/>
              </w:rPr>
              <w:t xml:space="preserve"> stanowi całkowite wynagrodzenie Wykonawcy, uwzględniające wszystkie koszty związane z realizacją przedmiotu zamówienia zgodnie z niniejszym ogłoszeniem.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amówienie zostanie zrealizowane w terminach określonych w ogłoszeniu o zamówieniu oraz we wzorze umow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apoznaliśmy się z ogłoszeniem o zamówieniu oraz wzorem umow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uważamy się za związanych niniejszą ofertą na okres 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30 dni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kceptujemy, warunki zawarte we wzorze umow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łożona oferta spełnia wszystkie wymogi dotyczące przedmiotu zamówienia zawarte w ogłoszeniu o zamówie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ŚWIADCZAMY, że wybór oferty nie będzie prowadził do powstania u Zamawiającego obowiązku podatkowego w zakresie podatku V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skazuję dostępność odpisu z właściwego rejestru/centralnej ewidencji i informacji o działalności gospodarczej w formie elektronicznej pod następującym adresem internetowym  ogólnodostępnej i bezpłatnej  bazy danych, z których zamawiający może pobrać samodzielnie ww. dokument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dres internetowy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>..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Nr KRS/CEIDG: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25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Oświadczamy, że sposób reprezentacji konsorcjum dla potrzeb niniejszego zamówienia jest następujący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;Calibri" w:cs="Calibri;Calibri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/>
                <w:i/>
                <w:sz w:val="20"/>
                <w:szCs w:val="20"/>
                <w:lang w:eastAsia="pl-PL"/>
              </w:rPr>
              <w:t>(Wypełniają jedynie przedsiębiorcy składający ofertę wspólną)</w:t>
            </w:r>
          </w:p>
        </w:tc>
      </w:tr>
      <w:tr>
        <w:trPr>
          <w:trHeight w:val="20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25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19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PODWYKONAWC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Podwykonawcom zamierzam powierzyć poniższe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 xml:space="preserve">OŚWIADCZAMY, że jesteśmy*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mikroprzedsiębiorstw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małym przedsiębiorstwe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średnim przedsiębiorstwe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dużym przedsiębiorstwem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i/>
                <w:sz w:val="20"/>
                <w:szCs w:val="20"/>
                <w:lang w:eastAsia="pl-PL"/>
              </w:rPr>
              <w:t>*zaznaczyć właściwe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SPIS TREŚCI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Segoe UI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>
                <w:rFonts w:eastAsia="Times New Roman" w:cs="Segoe UI"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Data i podpis upoważnionego przedstawiciela Wykon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;Calibri" w:hAnsi="Calibri;Calibri" w:eastAsia="Calibri;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5:00Z</dcterms:created>
  <dc:creator>Robert Kołodziejczyk</dc:creator>
  <dc:description/>
  <cp:keywords/>
  <dc:language>en-US</dc:language>
  <cp:lastModifiedBy>Monika Derwisz</cp:lastModifiedBy>
  <dcterms:modified xsi:type="dcterms:W3CDTF">2020-01-16T09:53:00Z</dcterms:modified>
  <cp:revision>5</cp:revision>
  <dc:subject/>
  <dc:title/>
</cp:coreProperties>
</file>