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6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Wykaz usług gastronomicznych wykonanych/wykonywanych przez wykonawcę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w okresie ostatnich trzech lat przed upływem terminu składania ofert,</w: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a jeżeli okres prowadzenia działalności jest krótszy - w tym  okresie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1460</wp:posOffset>
                </wp:positionV>
                <wp:extent cx="5622925" cy="396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96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565"/>
                              <w:gridCol w:w="1620"/>
                              <w:gridCol w:w="1487"/>
                              <w:gridCol w:w="225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iorca/miejsce wykonania (nazwa i adres zamawiającego)**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miesięcy (liczba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 zamówienia (opis i zakres usług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rozpoczęcia/ zakończenia (dd/mm/rrrr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...)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Tabelę należy dostosować do liczby wykonanych usłu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* Nazwa odbiorcy dotyczy tylko żywienia podmiotów zbiorowych. W przypadku gdy wykonawca świadczy usługi klientom indywidualnym należy opisać lokal, w którym świadczone były /są usługi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312.2pt;mso-wrap-distance-left:7.05pt;mso-wrap-distance-right:7.05pt;mso-wrap-distance-top:0pt;mso-wrap-distance-bottom:0pt;margin-top:19.8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565"/>
                        <w:gridCol w:w="1620"/>
                        <w:gridCol w:w="1487"/>
                        <w:gridCol w:w="225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orca/miejsce wykonania (nazwa i adres zamawiającego)**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miesięcy (liczba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 zamówienia (opis i zakres usług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rozpoczęcia/ zakończenia (dd/mm/rrrr/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...)*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Tabelę należy dostosować do liczby wykonanych usłu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** Nazwa odbiorcy dotyczy tylko żywienia podmiotów zbiorowych. W przypadku gdy wykonawca świadczy usługi klientom indywidualnym należy opisać lokal, w którym świadczone były /są usług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zh-CN"/>
        </w:rPr>
        <w:t>W celu potwierdzenia, należytego wykonania realizacji zamówienia załączamy do oferty następujące dowod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.............. - dowód do usługi z tabeli poz. ...... - załącznik nr .......do oferty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.............. - dowód do usługi z tabeli poz. ...... - załącznik nr .......do ofert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...)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eastAsia="zh-CN"/>
        </w:rPr>
        <w:t>W przypadku gdy zamawiający jest podmiotem, na rzecz którego usługi wskazane w wykazie, zostały wcześniej wykonane, Wykonawca nie ma obowiązku przedkładania dowodów należytej realizacji zamówienia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…………………………...</w:t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lang w:eastAsia="zh-CN"/>
        </w:rPr>
        <w:t>(upoważniony przedstawic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6:00Z</dcterms:created>
  <dc:creator>Pirat</dc:creator>
  <dc:description/>
  <cp:keywords/>
  <dc:language>en-US</dc:language>
  <cp:lastModifiedBy>Monika Derwisz</cp:lastModifiedBy>
  <cp:lastPrinted>2019-02-22T14:17:00Z</cp:lastPrinted>
  <dcterms:modified xsi:type="dcterms:W3CDTF">2020-01-15T07:10:00Z</dcterms:modified>
  <cp:revision>4</cp:revision>
  <dc:subject/>
  <dc:title/>
</cp:coreProperties>
</file>