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500 rocznie x 4 lata = 34 000 śniadań = …………..cena netto x 34 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2. Obiadokolacja ok. 300 rocznie x 4 lata = 1 200 obiadokolacji= …………..cena netto x 1 2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850 rocznie x 4 lata = 3 400 posiłków całodziennych= …………..cena netto x 34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250 rocznie x 4 lata = 1 000 posiłków całodziennych= …………..cena netto x 10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…………..cena netto x 10000 (ilość) + podatek VAT = ….. zł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6.Serwis kawowy ok. 300 osób rocznie x 4 lata = 1 200 osób= …………..cena netto x 1200 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…………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wartość netto ……….+ podatek VAT ……. zł (stawka: ….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8. Kolacja ok 100 rocznie x 4 lata = 400 kolacji …………………..cena netto x 400(ilość) = wartość netto ……….+ podatek VAT ……. zł (stawka: ….) + podatek VAT = …..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netto...........................................................................................................zł 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tek VAT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..........................................................................................................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..............................................................................................................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) zł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5:00Z</dcterms:created>
  <dc:creator>Robert Kołodziejczyk</dc:creator>
  <dc:description/>
  <cp:keywords/>
  <dc:language>en-US</dc:language>
  <cp:lastModifiedBy>Monika Derwisz</cp:lastModifiedBy>
  <dcterms:modified xsi:type="dcterms:W3CDTF">2020-02-20T07:29:00Z</dcterms:modified>
  <cp:revision>6</cp:revision>
  <dc:subject/>
  <dc:title/>
</cp:coreProperties>
</file>