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łącznik nr 1 do ogłoszenia o zamówieni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OPIS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Opis przedmiotu zamówienia według nazw i kodów określonych we Wspólnym Słowniku Zamówień CPV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5.30.00.00-3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Cs/>
          <w:color w:val="000000"/>
          <w:sz w:val="22"/>
          <w:szCs w:val="22"/>
        </w:rPr>
        <w:t>Usługi restauracyjne i dotyczące podawania posiłk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5.32.00.00-9</w:t>
      </w:r>
      <w:r>
        <w:rPr>
          <w:rFonts w:cs="Calibri" w:ascii="Calibri" w:hAnsi="Calibri"/>
          <w:color w:val="000000"/>
          <w:sz w:val="22"/>
          <w:szCs w:val="22"/>
        </w:rPr>
        <w:t xml:space="preserve"> – usługi podawania posiłkó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5.32.20.00-3</w:t>
      </w:r>
      <w:r>
        <w:rPr>
          <w:rFonts w:cs="Calibri" w:ascii="Calibri" w:hAnsi="Calibri"/>
          <w:color w:val="000000"/>
          <w:sz w:val="22"/>
          <w:szCs w:val="22"/>
        </w:rPr>
        <w:t xml:space="preserve"> – usługi gotowania posiłkó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5.32.10.00-6</w:t>
      </w:r>
      <w:r>
        <w:rPr>
          <w:rFonts w:cs="Calibri" w:ascii="Calibri" w:hAnsi="Calibri"/>
          <w:color w:val="000000"/>
          <w:sz w:val="22"/>
          <w:szCs w:val="22"/>
        </w:rPr>
        <w:t xml:space="preserve"> – usługi przygotowywania posił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Przedmiotem zamówienia jest świadczenie usług gastronomicznych dla Miejskiego Ośrodka Sportu i Rekreacji w Kołobrzegu na bazie lokalowej dzierżawionej od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eastAsia="Arial" w:cs="Calibri" w:ascii="Calibri" w:hAnsi="Calibri"/>
          <w:color w:val="000000"/>
          <w:sz w:val="22"/>
          <w:szCs w:val="22"/>
        </w:rPr>
        <w:t>Wymagania dotyczące świadczenia usług gastronomicznych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3.1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ykonawca zagwarantuje, że przygotowanie posiłków będzie przeprowadzane zgodnie                            z warunkami określonymi w ustawie z 25 sierpnia 2006 r. o bezpieczeństwie żywności i żywienia (Dz.U.2019.1252 t.j. z późn. zm.) oraz zasadami racjonalnego żywienia i przestrzegania norm żywieniowych zalecanych przez Instytut Żywności i Żywienia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3.2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ykonawca dołoży wszelkich starań, aby zaspokoić potrzeby wyżywienia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1) osób indywidualnych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2) zorganizowanych grup,  w tym również młodzieżowych i dziecięcych,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) uczestników półkolonii,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) osób zakwaterowanych w pokojach gościnny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Szacunkowa ilość zamawianych posiłków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1. Śniadania ok. 8 500 rocznie x 4 lata = 34 000 śniadań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2. Obiadokolacja ok. 300 rocznie x 4 lata = 1200 obiadokolacji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3. Posiłki całodzienne dla grup , w tym młodzieżowych dla dzieci pow. 12 lat (śniadanie, obiad, kolacja)  ok. 850 rocznie x 4 lata = 3 4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4.  Posiłki całodzienne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dla grup dziecięcych poniżej 12 lat 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(śniadanie, obiad, kolacja)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ok. 250 rocznie x 4 lata = 1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5. Posiłki dla półkolonii ok. 2500 rocznie x 4 lata = 10 000 posiłk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6. Serwis kawowy ok. 300 osób rocznie x 4 lata = 1 200 osób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7. Obiad ok 100 rocznie x 4 lata = 400 obiadów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8. Kolacja ok. 100 rocznie x 4 lata = 400 kol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 przypadku pobytu z opiekunami dzieci do lat 4, śniadanie dla dziecka do lat 4 zostanie zawarte w cenie śniadania dla opiek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w 2019 roku skierował do samodzielnego zamówienia posiłków dla Wykonawcy świadczącego usługi gastronomiczne 7600 osób (były to  posiłki całodzienn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zliczenia w tym zakresie</w:t>
      </w:r>
      <w:r>
        <w:rPr>
          <w:rFonts w:cs="Calibri" w:ascii="Calibri" w:hAnsi="Calibri"/>
          <w:b/>
          <w:sz w:val="22"/>
          <w:szCs w:val="22"/>
        </w:rPr>
        <w:t xml:space="preserve"> Wykonawca dokonywał bezpośrednio z grupami zamawiającymi posiłki.</w:t>
      </w:r>
    </w:p>
    <w:p>
      <w:pPr>
        <w:pStyle w:val="Normal"/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Podana przez Zamawiającego przewidywana ilość zamawianych posiłków będąca przedmiotem niniejszego postępowania przetargowego jest  liczbą szacunkową i w trakcie realizacji umowy może ulec zmianie (zmniejszyć lub zwiększyć) w zależności od bieżących rzeczywistych potrzeb Zamawiającego wynikających z ilości gości MOSiR-u.</w:t>
      </w:r>
    </w:p>
    <w:p>
      <w:pPr>
        <w:pStyle w:val="Normal"/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Zamówienie obejmuje żywienie:</w:t>
      </w:r>
    </w:p>
    <w:p>
      <w:pPr>
        <w:pStyle w:val="Normal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Klientów indywidualnych</w:t>
      </w:r>
    </w:p>
    <w:p>
      <w:pPr>
        <w:pStyle w:val="Normal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Grup w tym również młodzieżowych,</w:t>
      </w:r>
    </w:p>
    <w:p>
      <w:pPr>
        <w:pStyle w:val="Normal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Grup w tym również dziecięcych</w:t>
      </w:r>
    </w:p>
    <w:p>
      <w:pPr>
        <w:pStyle w:val="Normal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Uczestników półkolonii.</w:t>
      </w:r>
    </w:p>
    <w:p>
      <w:pPr>
        <w:pStyle w:val="Normal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iCs/>
          <w:sz w:val="22"/>
          <w:szCs w:val="22"/>
        </w:rPr>
        <w:t>Gości zakwaterowanych w pokojach gościnnych Zamawiającego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Style w:val="Tekst0020podstawowy00202char1"/>
          <w:rFonts w:cs="Calibri" w:ascii="Calibri" w:hAnsi="Calibri"/>
          <w:bCs w:val="false"/>
          <w:iCs/>
          <w:sz w:val="22"/>
          <w:szCs w:val="22"/>
        </w:rPr>
        <w:t>Wykonawca zobowiązuje się do świadczenia usługi w sposób uwzględniający potrzeby poszczególnych grup, szczególnie że w przeważającej części będą to pobyty o charakterze spo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Kompleksowe usługi będące przedmiotem zamówienia Wykonawca prowadzi w oparciu o własne produkty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1.</w:t>
      </w:r>
      <w:r>
        <w:rPr>
          <w:rFonts w:cs="Calibri" w:ascii="Calibri" w:hAnsi="Calibri"/>
          <w:bCs/>
          <w:sz w:val="22"/>
          <w:szCs w:val="22"/>
        </w:rPr>
        <w:t xml:space="preserve"> Prowadzenie działalności odbywać się będzie na wykorzystaniu bazy lokalowej wydzierżawionej od Zamawiającego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2.</w:t>
      </w:r>
      <w:r>
        <w:rPr>
          <w:rFonts w:cs="Calibri" w:ascii="Calibri" w:hAnsi="Calibri"/>
          <w:bCs/>
          <w:sz w:val="22"/>
          <w:szCs w:val="22"/>
        </w:rPr>
        <w:t xml:space="preserve"> Wyposażenie w niezbędne do świadczenia usług urządzenia, maszyny i pozostałe wyposażenie Wykonawca zapewni we własnym zakres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zapewni we własnym zakresie sprzęt niezbędny do prawidłowego wykonywania usługi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3.</w:t>
      </w:r>
      <w:r>
        <w:rPr>
          <w:rFonts w:cs="Calibri" w:ascii="Calibri" w:hAnsi="Calibri"/>
          <w:bCs/>
          <w:sz w:val="22"/>
          <w:szCs w:val="22"/>
        </w:rPr>
        <w:t xml:space="preserve"> Od momentu przekazania pomieszczeń przeznaczonych do dzierżawy do momentu świadczenia usługi Wykonawca będzie miał 21 dni na przystosowanie i uruchomienie wydzierżawionych pomieszczeń, tak aby spełniały wszystkie wymogi do prowadzenia tego typu działalności. W tym okresie Wykonawca przedstawi Zamawiającemu wszelkie zgody uprawniające do rozpoczęcia działalności na dzierżawionym obiekcie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4.</w:t>
      </w:r>
      <w:r>
        <w:rPr>
          <w:rFonts w:cs="Calibri" w:ascii="Calibri" w:hAnsi="Calibri"/>
          <w:bCs/>
          <w:sz w:val="22"/>
          <w:szCs w:val="22"/>
        </w:rPr>
        <w:t xml:space="preserve"> Zamawiający wydzierżawi Wykonawcy kuchnię i restaurację w celu prawidłowego świadczenia usługi na bazie lokalowej MOSiR. Restauracja czynna będzie codziennie minimum od 07:00 – 20:00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5.</w:t>
      </w:r>
      <w:r>
        <w:rPr>
          <w:rFonts w:cs="Calibri" w:ascii="Calibri" w:hAnsi="Calibri"/>
          <w:bCs/>
          <w:sz w:val="22"/>
          <w:szCs w:val="22"/>
        </w:rPr>
        <w:t xml:space="preserve"> Warunki dzierżawy pomieszczeń zostały określone w odrębnej umowie (wzór umowy stanowi załącznik nr 5 do ogłoszenia o zamówieniu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6.</w:t>
      </w:r>
      <w:r>
        <w:rPr>
          <w:rFonts w:cs="Calibri" w:ascii="Calibri" w:hAnsi="Calibri"/>
          <w:bCs/>
          <w:sz w:val="22"/>
          <w:szCs w:val="22"/>
        </w:rPr>
        <w:t xml:space="preserve"> Wykonawca zobowiązany jest do świadczenia usług we wszystkie dni tygodnia włącznie z dniami wolnymi i świątecznymi.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7.</w:t>
      </w:r>
      <w:r>
        <w:rPr>
          <w:rFonts w:cs="Calibri" w:ascii="Calibri" w:hAnsi="Calibri"/>
          <w:bCs/>
          <w:sz w:val="22"/>
          <w:szCs w:val="22"/>
        </w:rPr>
        <w:t xml:space="preserve"> Wykonawca zapewni następujące godziny wydawania posiłków: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niadania w godz. 07:00 – 10:00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ad w godz. 12:00-16:00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adokolacja oraz kolacja  17.30 – 20.00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wis kawowy zgodnie z zapotrzebowaniem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grup zorganizowanych Wykonawca zobowiązany będzie do dostosowania godzin wydawania posiłków zgodnie z harmonogramem ustalonym dla każdej z grup indywidualnie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 także obsługę restauracyjną w godzinach otwarcia restauracji gości indywidualnych, w tym zakwaterowanych w pokojach gościnnych Zamawiającego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8.</w:t>
      </w:r>
      <w:r>
        <w:rPr>
          <w:rFonts w:cs="Calibri" w:ascii="Calibri" w:hAnsi="Calibri"/>
          <w:bCs/>
          <w:sz w:val="22"/>
          <w:szCs w:val="22"/>
        </w:rPr>
        <w:t xml:space="preserve"> Jadłospisy dla poszczególnych grup oraz półkolonii winny być dostarczone 3 dni przed rozpoczęciem usługi i  będą podlegały akceptacji Zamawiającego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9.</w:t>
      </w:r>
      <w:r>
        <w:rPr>
          <w:rFonts w:cs="Calibri" w:ascii="Calibri" w:hAnsi="Calibri"/>
          <w:bCs/>
          <w:sz w:val="22"/>
          <w:szCs w:val="22"/>
        </w:rPr>
        <w:t xml:space="preserve"> Wykonawca ponosi odpowiedzialność przed organami kontroli  prowadzonej przez PWIS lub PPIS, PIP, BHP., P.POŻ, systemu HACPP oraz wyznaczonymi pracownikami Zamawiającego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Tekst0020podstawowy00202char1"/>
          <w:rFonts w:cs="Calibri" w:ascii="Calibri" w:hAnsi="Calibri"/>
          <w:b w:val="false"/>
          <w:bCs w:val="false"/>
          <w:sz w:val="22"/>
          <w:szCs w:val="22"/>
          <w:u w:val="single"/>
        </w:rPr>
        <w:t>5 PRZEPISY  OBOWIAZUJĄCE  W  TRAKCIE    ŚWIADCZENIA  USŁU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Normalnychar1"/>
          <w:rFonts w:cs="Calibri" w:ascii="Calibri" w:hAnsi="Calibri"/>
          <w:sz w:val="22"/>
          <w:szCs w:val="22"/>
        </w:rPr>
        <w:t>5.1. Zalecane modelowe racje pokarmowe, ich wartość kaloryczną i zawartość składników odżywczych określa wykaz  norm żywienia dla ludności Polski. Wykonawca musi uwzględniać zmiany przepisów dokonane w trakcie trw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</w:t>
      </w:r>
      <w:r>
        <w:rPr>
          <w:rStyle w:val="Normalnychar1"/>
          <w:rFonts w:cs="Calibri" w:ascii="Calibri" w:hAnsi="Calibri"/>
          <w:sz w:val="22"/>
          <w:szCs w:val="22"/>
        </w:rPr>
        <w:t xml:space="preserve">Działalność Wykonawcy ma przebiegać zgodnie z przepisami aktualnie obowiązującymi w zakresie żywi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Style w:val="Normalnychar1"/>
          <w:rFonts w:cs="Calibri" w:ascii="Calibri" w:hAnsi="Calibri"/>
          <w:sz w:val="22"/>
          <w:szCs w:val="22"/>
        </w:rPr>
        <w:t xml:space="preserve">Wszystkie artykuły spożywcze używane do przygotowywania posiłków muszą być świeże i spełniać wymogi przepisów żywieniowych, a zwłaszcza ujęte w Ustawie z dnia 25 sierpnia 2006 roku o bezpieczeństwie żywności i żywienia (Dz.U.2019.1252 t.j. z późn. zm.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4. </w:t>
      </w:r>
      <w:r>
        <w:rPr>
          <w:rStyle w:val="Normalnychar1"/>
          <w:rFonts w:cs="Calibri" w:ascii="Calibri" w:hAnsi="Calibri"/>
          <w:sz w:val="22"/>
          <w:szCs w:val="22"/>
        </w:rPr>
        <w:t>Wykonawca zobowiązany jest do przestrzegania obowiązujących przepisów w zakresie wywozu i unieszkodliwiania odpadów pokonsumpcyjnych zgodnie z obowiązującymi przepisami, w szczególności z ustawą z 14 grudnia 2012 r. o odpadach (Dz.U.2019.701 t.j. z późn. zm.)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5. </w:t>
      </w:r>
      <w:r>
        <w:rPr>
          <w:rStyle w:val="Normalnychar1"/>
          <w:rFonts w:cs="Calibri" w:ascii="Calibri" w:hAnsi="Calibri"/>
          <w:sz w:val="22"/>
          <w:szCs w:val="22"/>
        </w:rPr>
        <w:t xml:space="preserve">Wykonawca zobowiązany jest do przestrzegania obowiązujących przepisów w sprawie przekazywania konsumentom informacji na temat żywności, zgodnie z obowiązującym od dnia 13 grudnia 2014 r. rozporządzeniem Parlamentu Europejskiego i Rady (UE) nr 1169/2011 z dnia 25 października 2011 r. </w:t>
      </w:r>
      <w:r>
        <w:rPr>
          <w:rStyle w:val="Pogrubieniechar1"/>
          <w:rFonts w:cs="Calibri" w:ascii="Calibri" w:hAnsi="Calibri"/>
          <w:sz w:val="22"/>
          <w:szCs w:val="22"/>
        </w:rPr>
        <w:t>,</w:t>
      </w:r>
      <w:r>
        <w:rPr>
          <w:rStyle w:val="Normalnychar1"/>
          <w:rFonts w:cs="Calibri" w:ascii="Calibri" w:hAnsi="Calibri"/>
          <w:sz w:val="22"/>
          <w:szCs w:val="22"/>
        </w:rPr>
        <w:t xml:space="preserve"> zmiany rozporządzeń Parlamentu Europejskiego i Rady (WE) nr 1924/2006 i (WE) nr 1925/2006 oraz uchylenia dyrektywy Komisji 87/250/EWG, dyrektywy Rady 90/496/EWG, dyrektywy Komisji 1999/10/WE, dyrektywy 2000/13/WE Parlamentu Europejskiego i Rady, dyrektyw Komisji 2002/67/WE i 2008/5/WE oraz rozporządzenia Komisji (WE) nr 608/2004 (Dz.U. L 304 z 22.11.2011, s. 18 ze zm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Style w:val="Normalnychar1"/>
          <w:rFonts w:cs="Calibri" w:ascii="Calibri" w:hAnsi="Calibri"/>
          <w:sz w:val="22"/>
          <w:szCs w:val="22"/>
        </w:rPr>
        <w:t>Przygotowanie posiłków musi odbywać się w sposób zapewniający wymagany standard sanitarno – epidemiologiczny i zgodny z wymogami Rozporządzenia WE  Nr 178/ 2002 Parlamentu Europejskiego i Rady z dnia 28 stycznia 2002 roku w sprawie ogólnych zasad i wymagań prawa żywnościowego oraz procedur w zakresie bezpieczeństwa żywności; Rozporządzenia WE Nr 852/2004 Parlamentu Europejskiego i Rady z dnia 29.04. 2004 roku w sprawie higieny środków spożywczych (Dz. Urz. UE L 139 Z 2004 roku ze zmianami i ustawy z dnia 25 sierpnia 2006 roku o bezpieczeństwie żywności i żywienia Dz.U.2019.701 t.j.) oraz aktów wykonawczych wydanych na  jej podstawie  z uwzględnieniem zmian wprowadzonych w okresie trw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7. </w:t>
      </w:r>
      <w:r>
        <w:rPr>
          <w:rStyle w:val="Normalnychar1"/>
          <w:rFonts w:cs="Calibri" w:ascii="Calibri" w:hAnsi="Calibri"/>
          <w:sz w:val="22"/>
          <w:szCs w:val="22"/>
        </w:rPr>
        <w:t>Na wszystkich etapach produkcji i dystrybucji posiłków Wykonawca musi zachować odpowiednie standardy higieniczne zgodnie z HACCP (Hazard Analysis and Critical Control Points – Analiza Ryzyka i Krytyczne Punkty Kontroli), zasadami Dobrej Praktyki Higienicznej (GHP), Dobrej Praktyki Produkcyjnej (GMP), przestrzegać zaleceń Państwowej Inspekcji Sanitarno – Epidemiologicznej, Państwowej Inspekcji Pracy, służb ppoż, przepisów BHP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Wykonawca w ramach świadczonej usługi zobowiązany jest do przygotowywania na rzecz Zamawiającego śniadań dla gości indywidualnych zakwaterowanych w pokojach gościnnych. Śniadania wliczone są w cenę doby hotelowej. 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ywana ilość wydawanych śniadań w Miejskim Ośrodku Sportu i Rekreacji w Kołobrzegu, w obłożeniu nierównomiernym wynosi </w:t>
      </w:r>
      <w:r>
        <w:rPr>
          <w:rFonts w:cs="Calibri" w:ascii="Calibri" w:hAnsi="Calibri"/>
          <w:b/>
          <w:bCs/>
          <w:sz w:val="22"/>
          <w:szCs w:val="22"/>
        </w:rPr>
        <w:t>około 8500 rocznie.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podstawie odebranej z recepcji Ośrodka listy śniadań, winien podać śniadanie gościom w formie „stołu szwedzkiego”. Oferowane menu dla osób indywidualnych winno zapewnić wybór swobodnej kompozycji śniadania spośród: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Min. 2 dań gorących (np. 3 parówki 150g, kiełbasa z wody 150g, jajecznica)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Min. 1 sałatki 200g (np. z kurczakiem, z tuńczykiem, wegetariańska)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3.</w:t>
      </w:r>
      <w:r>
        <w:rPr>
          <w:rFonts w:cs="Calibri" w:ascii="Calibri" w:hAnsi="Calibri"/>
          <w:sz w:val="22"/>
          <w:szCs w:val="22"/>
        </w:rPr>
        <w:t xml:space="preserve"> Min. 3 napojów gorących po 200ml/os (np. kawa i herbata z cytryną każdego dnia ,kakao lub mleko naprzemiennie)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4.</w:t>
      </w:r>
      <w:r>
        <w:rPr>
          <w:rFonts w:cs="Calibri" w:ascii="Calibri" w:hAnsi="Calibri"/>
          <w:sz w:val="22"/>
          <w:szCs w:val="22"/>
        </w:rPr>
        <w:t xml:space="preserve"> Min. 2 napojów zimnych po 150ml/os (różne soki, woda mineralna gazowana lub niegazowana)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5.</w:t>
      </w:r>
      <w:r>
        <w:rPr>
          <w:rFonts w:cs="Calibri" w:ascii="Calibri" w:hAnsi="Calibri"/>
          <w:sz w:val="22"/>
          <w:szCs w:val="22"/>
        </w:rPr>
        <w:t xml:space="preserve"> Oraz dodatków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eczywo 130g (pieczywo mieszane, bułka każdego dnia)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żem, miód lub powidła 25g,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sło 20g,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. 2 rodzaje wędliny po 60g,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biał (np. ser żółty 50g, porcja płatków z mlekiem 30g/200ml lub jogurtem 30g/150g, jajko 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ane, twaróg 50 g),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. 3 rodzaje warzyw (np. ogórek 50 g, pomidor 100g, sałata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musztarda, ketchup lub chrzan, majonez po 20g,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kier, śmietanka lub mleko do kawy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6. </w:t>
      </w:r>
      <w:r>
        <w:rPr>
          <w:rFonts w:cs="Calibri" w:ascii="Calibri" w:hAnsi="Calibri"/>
          <w:sz w:val="22"/>
          <w:szCs w:val="22"/>
        </w:rPr>
        <w:t>Wykonawca zobowiązuje się, że w przypadku pobytu dzieci do lat 4 śniadanie dla dziecka do lat 4 będzie w cenie śniadania dla opiekuna.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Wykonawca w ramach świadczonej usługi zobowiązany jest do przygotowywania na rzecz Zamawiającego obiadokolacji  dla gości indywidualnych Ośrodka. 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ywana ilość wydawanych obiadokolacji w Miejskim Ośrodku Sportu i Rekreacji w Kołobrzegu, w obłożeniu nierównomiernym wynosi </w:t>
      </w:r>
      <w:r>
        <w:rPr>
          <w:rFonts w:cs="Calibri" w:ascii="Calibri" w:hAnsi="Calibri"/>
          <w:b/>
          <w:sz w:val="22"/>
          <w:szCs w:val="22"/>
          <w:u w:val="single"/>
        </w:rPr>
        <w:t>około 300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cz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Wykonawca na podstawie odebranej z recepcji Ośrodka listy winien podać obiadokolację  gościom w formie serwowanej. Oferowane menu dla gości indywidualnych winno zapewnić danie zawierające: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upa- 400 ml- 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ęso bez kości 100 g lub mięso bez kości z sosem 100/80 lub udka drobiowe 150 g lub gulasz mięsny minimalnie 160 g lub ryba 120 g 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iemniaki lub kasze, makarony, ryż itp.- 200 g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urówki / gotowane jarzyny- minimalnie dwie  200 g łącznie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a z cytryną / woda z sokiem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Kawa, herbata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kres świadczenia obejmuje również przygotowywanie posiłków całodziennych (tj. śniadanie, obiad, kolacja) dla grup w tym młodzieżowych i dzieci powyżej 12 lat w ilości około </w:t>
      </w:r>
      <w:r>
        <w:rPr>
          <w:rFonts w:cs="Calibri" w:ascii="Calibri" w:hAnsi="Calibri"/>
          <w:b/>
          <w:color w:val="000000"/>
          <w:sz w:val="22"/>
          <w:szCs w:val="22"/>
        </w:rPr>
        <w:t>850  posiłków rocznie</w:t>
      </w:r>
      <w:r>
        <w:rPr>
          <w:rFonts w:cs="Calibri" w:ascii="Calibri" w:hAnsi="Calibri"/>
          <w:color w:val="000000"/>
          <w:sz w:val="22"/>
          <w:szCs w:val="22"/>
        </w:rPr>
        <w:t xml:space="preserve"> w nierównomiernym obłożeniu oraz w ilości około </w:t>
      </w:r>
      <w:r>
        <w:rPr>
          <w:rFonts w:cs="Calibri" w:ascii="Calibri" w:hAnsi="Calibri"/>
          <w:b/>
          <w:color w:val="000000"/>
          <w:sz w:val="22"/>
          <w:szCs w:val="22"/>
        </w:rPr>
        <w:t>250 posiłków rocznie</w:t>
      </w:r>
      <w:r>
        <w:rPr>
          <w:rFonts w:cs="Calibri" w:ascii="Calibri" w:hAnsi="Calibri"/>
          <w:color w:val="000000"/>
          <w:sz w:val="22"/>
          <w:szCs w:val="22"/>
        </w:rPr>
        <w:t xml:space="preserve"> w nierównomiernym obłożeniu dla grup dziecięcych w wieku do lat 12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Zakres świadczenia obejmuje również przygotowywanie obiadów dla grup w tym młodzieżowych i dzieci powyżej 12 lat w ilości około </w:t>
      </w:r>
      <w:r>
        <w:rPr>
          <w:rFonts w:cs="Calibri" w:ascii="Calibri" w:hAnsi="Calibri"/>
          <w:b/>
          <w:sz w:val="22"/>
          <w:szCs w:val="22"/>
        </w:rPr>
        <w:t>100 obiadów rocznie</w:t>
      </w:r>
      <w:r>
        <w:rPr>
          <w:rFonts w:cs="Calibri" w:ascii="Calibri" w:hAnsi="Calibri"/>
          <w:sz w:val="22"/>
          <w:szCs w:val="22"/>
        </w:rPr>
        <w:t xml:space="preserve"> w nierównomiernym obłożeniu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 Zakres świadczenia obejmuje również przygotowywanie kolacji dla grup w tym młodzieżowych i dzieci powyżej 12 lat w ilości około </w:t>
      </w:r>
      <w:r>
        <w:rPr>
          <w:rFonts w:cs="Calibri" w:ascii="Calibri" w:hAnsi="Calibri"/>
          <w:b/>
          <w:sz w:val="22"/>
          <w:szCs w:val="22"/>
        </w:rPr>
        <w:t>100 kolacji rocznie</w:t>
      </w:r>
      <w:r>
        <w:rPr>
          <w:rFonts w:cs="Calibri" w:ascii="Calibri" w:hAnsi="Calibri"/>
          <w:sz w:val="22"/>
          <w:szCs w:val="22"/>
        </w:rPr>
        <w:t xml:space="preserve"> w nierównomiernym obłożeniu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3. </w:t>
      </w:r>
      <w:r>
        <w:rPr>
          <w:rFonts w:cs="Calibri" w:ascii="Calibri" w:hAnsi="Calibri"/>
          <w:sz w:val="22"/>
          <w:szCs w:val="22"/>
        </w:rPr>
        <w:t>Wymagania Zamawiającego w zakresie wartości gramowych dla wyżywienia grup , w tym młodzieżowych i dzieci powyżej 12 lat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ogurt / kefir / sok naturalny – naprzemiennie 150 g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Płatki lub mussli ( muszą być dwa rodzaje) - każdego dnia 100 g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wieże owoce - każdego dnia 100-200 g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r twardy 40 g do śniadania lub 4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r topiony i inne sery 40 g do śniadania lub 4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zywa - każdego dnia / dodatek do pieczywa/ 70 g do śniadania i 7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sty 40 g do śniadania lub 4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imum dwa rodzaje krojonych wędlin – każdego dnia do pieczywa 60 g do śniadania (łącznie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imum dwa rodzaje krojonych wędlin - każdego dnia do pieczywa 40 g do kolacji (łącznie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eczywo mieszane- każdego dnia 130 g do śniadania i 13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łka – każdego dnia 1 szt. do śniadani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sło – każdego dnia 20 g do śniadania i 20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wa i mleko, herbata z cytryną- każdego dnia do śniadania i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upa- każdego dnia 400 ml do obiadu; - Podawana w wazach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ęso bez kości 10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ęso bez kości z sosem 100/80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ka drobiowe 15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ulasz mięsny minimalnie 16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yba 120 g do obiadu 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erogi 300 g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śniki lub racuchy 150 g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iemniaki, frytki lub kasze, makarony, ryż itp.- każdego dnia 20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urówki / gotowane jarzyny- minimalnie dwie każdego dnia 200 g łącznie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a z cytryną / woda z sokiem,  - każdego dnia do każdego z posiłków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erbata (czarna lub owocowa), cytryna – podawana do śniadania i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asto, co drugi dzień (minimum trzy rodzaje ciasta 70 g podczas pobytu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żem, miód, musztarda, keczup itp. każdego dnia ogólnie dostępne w restauracji do śniadania i kolacji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 Wymagania Zamawiającego w zakresie wartości gramowych dla wyżywienia dla grup dziecięcych do lat 12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ogurt / kefir / sok naturalny – każdego dnia, naprzemiennie 100 g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łatki lub mussli ( muszą być dwa rodzaje) - każdego dnia 60 g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wieże owoce - każdego dnia 100 g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r twardy 30 g do śniadania lub 3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r topiony i inne sery 20 g do śniadania lub 2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zywa - każdego dnia / dodatek do pieczywa/ 50 g do śniadania i 5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sty 30 g do śniadania lub 3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imum dwa rodzaje krojonych wędlin – każdego dnia do pieczywa 40 g do śniadania (łącznie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imum dwa rodzaje krojonych wędlin - każdego dnia do pieczywa 30 g do kolacji (łącznie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eczywo mieszane- każdego dnia 80 g do śniadania i 80 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łka – każdego dnia 1 szt. do śniadani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sło – każdego dnia 20 g do śniadania i 20g do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erbata z cytryną- każdego dnia do śniadania i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upa- każdego dnia 350 ml do obiadu; - Podawana w wazach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ęso bez kości 8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ęso bez kości z sosem 80/40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ka drobiowe 15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ulasz mięsny minimalnie 12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yba lub paluszki rybne 100 g do obiadu 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erogi 200g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śniki lub racuchy 80 g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iemniaki, frytki lub kasze, makarony, ryż itp.- każdego dnia 100 g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urówki / gotowane jarzyny- minimalnie dwie każdego dnia 150 g łącznie do obiadu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a z cytryną / woda z sokiem,  - każdego dnia do każdego z posiłków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erbata (czarna lub owocowa), cytryna – podawana do śniadania i kolacj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asto, co drugi dzień (minimum trzy rodzaje ciasta 70 g podczas pobytu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żem, miód, musztarda, keczup itp. każdego dnia ogólnie dostępne w restauracji do śniadania i kolacji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5. </w:t>
      </w:r>
      <w:r>
        <w:rPr>
          <w:rFonts w:cs="Calibri" w:ascii="Calibri" w:hAnsi="Calibri"/>
          <w:sz w:val="22"/>
          <w:szCs w:val="22"/>
        </w:rPr>
        <w:t>Zamawiający wymaga aby jadłospis dla gości grupowych spełniał następujące kryteria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grup dziecięcych do lat 12 drugie danie obiadowe serwowane na talerzu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grup, w  tym młodzieżowych i dzieci powyżej lat 12 danie obiadowe powinno być podawane w formie bufetu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 drugi dzień winna być serwowana potrawa mięsna (schab, pieczeń wieprzowa, pulpety, gulasz itp. lub drób (wyłącznie udka i filety)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 najmniej raz w trakcie pobytu grupy winien być serwowany filet z ryby bez ośc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 najmniej raz w trakcie pobytu grupy winny być podawane pierogi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 najmniej dwa razy podczas pobytu na kolację winny być podawane naleśniki lub racuchy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ziennie ciepła kolacj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zienne ciepłe śniadani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leko i płatki podawane muszą być w dozownikach i ogólnie dostępne, do śniadani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woce takie jak: banan, jabłko, kiwi, pomarańcza, mandarynka mogą być podane w jadłospisie jako sztuk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łka musi być osobno ujęta w jadłospisie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a z cytryną / woda z sokiem podawane muszą być w dozownikach i ogólnie dostępne do każdego z posiłków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podawane jest jajko to 1 szt. (całe)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podawane są produkty tego typu jak: parówka na gorąco, to cała – 1 szt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W miesiącach styczeń – luty oraz lipiec-sierpień  na terenie Miejskiego Ośrodka Sportu  i Rekreacji odbywają się półkolonie, w których uczestniczy około 250 dzieci rocznie w wieku 6 – 13 lat, co daje około 2500 rocznie posiłków Zamawiający wymaga aby jadłospis dla dzieci uczestniczących w półkoloniach spełniał niżej wymienione kryteria przy założeniu, iż posiłki składać się będą z pierwszego i drugiego śniadania oraz obiadu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 pierwsze śniadanie winno być podawane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ziennie ser żółty, twarożek, wędlina, pieczywo, masło, dżem, miód oraz dwa rodzaje warzyw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zy rodzaje płatków śniadaniowych, mleko ciepłe i zimne, kakao i herbata ogólnie dostępne każdego dn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 drugi dzień jajko w postaci jajecznicy, ugotowane na twardo lub sadzone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 drugi dzień naleśniki lub racuchy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 drugie śniadanie winno być podawane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ziennie herbat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wolne pieczywo słodkie w ilości 1 szt.  (całe) codziennie inne lub ciasto np. drożdżowe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a obiad winno być podawane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upa - codziennie inna; podawana w wazach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iemniaki, frytki,  kasze, makarony, ryż -  naprzemiennie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o drugi dzień potrawa mięsna (np. pulpety, klopsiki, kotlet mielony) oraz drób (wyłącznie udka i filety);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rugie danie obiadowe serwowane na talerzu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wa razy w turnusie filet z ryby bez ości lub paluszki rybne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wa razy w turnusie pierogi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ziennie kompot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surówki / gotowane jarzyny- minimalnie dwie każdego dnia 150 g łącznie do obiadu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Wykonawca w ramach świadczonej usługi zobowiązany jest do przygotowywania na rzecz Zamawiającego serwisu kawowego </w:t>
      </w:r>
      <w:r>
        <w:rPr>
          <w:rFonts w:cs="Calibri" w:ascii="Calibri" w:hAnsi="Calibri"/>
          <w:b/>
          <w:sz w:val="22"/>
          <w:szCs w:val="22"/>
        </w:rPr>
        <w:t>dla około 300 osób w ciągu roku</w:t>
      </w:r>
      <w:r>
        <w:rPr>
          <w:rFonts w:cs="Calibri" w:ascii="Calibri" w:hAnsi="Calibri"/>
          <w:sz w:val="22"/>
          <w:szCs w:val="22"/>
        </w:rPr>
        <w:t xml:space="preserve"> ( jedno wystawienie w ciągu dnia) składającego się z: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eszanka ciastek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awy (dwie do wyboru: rozpuszczalna, mielona); 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x herbat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kier, mleko, cytryna;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a mineralna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Zamawiający zastrzega sobie możliwość zmian w zamówieniu dotyczącym ilości i proporcji pomiędzy kategoriami żywionych gości w poszczególnych okresach. Wyżej wymienione wielkości mają charakter orientacyjny i stanowią podstawę do określenia przez Wykonawców wartości zamówienia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1 </w:t>
      </w:r>
      <w:r>
        <w:rPr>
          <w:rFonts w:cs="Calibri" w:ascii="Calibri" w:hAnsi="Calibri"/>
          <w:sz w:val="22"/>
          <w:szCs w:val="22"/>
        </w:rPr>
        <w:t>Wykonawca zobowiązuje się do elastycznego reagowania na zapotrzebowanie Zamawiającego bez prawa dochodzenia odszkodowania za niepełną realizację zamówienia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2 </w:t>
      </w:r>
      <w:r>
        <w:rPr>
          <w:rFonts w:cs="Calibri" w:ascii="Calibri" w:hAnsi="Calibri"/>
          <w:sz w:val="22"/>
          <w:szCs w:val="22"/>
        </w:rPr>
        <w:t>Wykonawca zobowiązany jest do dostarczania Zamawiającemu proponowanych jadłospisów dla grup, w tym dla półkolonii najpóźniej na 3 dni przed przyjazdem danej grupy oraz do stosowania się do sugestii i uwag Zamawiającego w zakresie planowania jadłospisów i doboru produktów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3 </w:t>
      </w:r>
      <w:r>
        <w:rPr>
          <w:rFonts w:cs="Calibri" w:ascii="Calibri" w:hAnsi="Calibri"/>
          <w:sz w:val="22"/>
          <w:szCs w:val="22"/>
        </w:rPr>
        <w:t>Wykonawca zobowiązany jest do powiadamiania Zamawiającego z odpowiednio dużym wyprzedzeniem o zmianach w jadłospisie, których wcześniej nie mógł przewidzieć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>Wykonawca zobowiązany jest do wdrożenia i przestrzegania zasad systemu HACCP przez cały okres świadczenia przedmiotowej usługi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Wykonawca zobowiązany jest do rozpoczęcia świadczenia usług, 27 marzec 2020 roku. Usługi Wykonawca winien świadczyć codziennie tj. we wszystkie dni tygodnia, w godzinach od 7:00 do 20:00. W trakcie realizacji umowy Zamawiający dopuszcza możliwość zmiany godzin otwarcia lokalu tj. skrócenia godzin otwarcia w dni świąteczne ustawowo wolne od pracy lub mniejszego obłożenia Ośrodka, po wcześniejszej pisemnej akceptacji przez Zamawiającego lub wydłużenia godzin otwarcia lokalu w zależności od potrzeb Zamawiającego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4. </w:t>
      </w:r>
      <w:r>
        <w:rPr>
          <w:rFonts w:cs="Calibri" w:ascii="Calibri" w:hAnsi="Calibri"/>
          <w:sz w:val="22"/>
          <w:szCs w:val="22"/>
        </w:rPr>
        <w:t xml:space="preserve">Wykonawca zobowiązany jest do świadczenia usług zgodnie z wymogami aktualnie obowiązujących w tej mierze przepisów, a także z warunkami określonymi w Ogłoszeniu o zamówieniu, umową oraz złożoną ofertą. Wykonawca zobowiązany jest do pobierania i przechowywania próbek wszystkich potraw wchodzących w skład każdego posiłku zgodnie z obowiązującymi przepisami w tym zakresie. 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5. </w:t>
      </w:r>
      <w:r>
        <w:rPr>
          <w:rFonts w:cs="Calibri" w:ascii="Calibri" w:hAnsi="Calibri"/>
          <w:sz w:val="22"/>
          <w:szCs w:val="22"/>
        </w:rPr>
        <w:t>Zamawiający zastrzega sobie prawo do kontroli jakości przedmiotowej usługi przez wyznaczonego pracownika. W przypadku stwierdzenia uchybień zastosowane zostaną sankcje określone we wzorze umowy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6.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Średnie miesięczne opłaty (brutto) za media liczone jako średnia z miesięcy czerwiec 2019 ;  październik 2019 wyniosły: 5.396,11 zł</w:t>
      </w:r>
    </w:p>
    <w:p>
      <w:pPr>
        <w:pStyle w:val="Normal"/>
        <w:keepNext w:val="true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a) energia elektryczna – 3396,54 zł</w:t>
      </w:r>
    </w:p>
    <w:p>
      <w:pPr>
        <w:pStyle w:val="Normal"/>
        <w:keepNext w:val="true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b) woda i ścieki – 652,67  zł;</w:t>
      </w:r>
    </w:p>
    <w:p>
      <w:pPr>
        <w:pStyle w:val="Normal"/>
        <w:keepNext w:val="true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c) wywóz śmieci – 381,30 zł;</w:t>
      </w:r>
    </w:p>
    <w:p>
      <w:pPr>
        <w:pStyle w:val="Normal"/>
        <w:keepNext w:val="true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d) ciepło – 652,10  zł;</w:t>
      </w:r>
    </w:p>
    <w:p>
      <w:pPr>
        <w:pStyle w:val="Normal"/>
        <w:keepNext w:val="true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e) gaz – 313,50 zł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RAZEM 5.396,11 – zł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7. </w:t>
      </w:r>
      <w:r>
        <w:rPr>
          <w:rFonts w:cs="Calibri" w:ascii="Calibri" w:hAnsi="Calibri"/>
          <w:color w:val="000000"/>
          <w:sz w:val="22"/>
          <w:szCs w:val="22"/>
        </w:rPr>
        <w:t>Wykonawca zobowiązany będzie do wykonywania wszelkich prac wynikających z zaleceń pokontrolnych organów kontroli sanitarnej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8. </w:t>
      </w:r>
      <w:r>
        <w:rPr>
          <w:rFonts w:cs="Calibri" w:ascii="Calibri" w:hAnsi="Calibri"/>
          <w:color w:val="000000"/>
          <w:sz w:val="22"/>
          <w:szCs w:val="22"/>
        </w:rPr>
        <w:t>Wykonawca zobowiązany będzie również do wykonywania w dzierżawionych pomieszczeniach bieżących napraw i prac konserwatorskich przez cały okres trwania umowy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9.</w:t>
      </w:r>
      <w:r>
        <w:rPr>
          <w:rFonts w:cs="Calibri" w:ascii="Calibri" w:hAnsi="Calibri"/>
          <w:color w:val="000000"/>
          <w:sz w:val="22"/>
          <w:szCs w:val="22"/>
        </w:rPr>
        <w:t xml:space="preserve"> Wszystkie konieczne przeglądy takie jak: elektryczne, gazowe, przeciwpożarowe oraz przeglądy wind towarowych są po stronie Wykonawcy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. </w:t>
      </w:r>
      <w:r>
        <w:rPr>
          <w:rFonts w:cs="Calibri" w:ascii="Calibri" w:hAnsi="Calibri"/>
          <w:color w:val="000000"/>
          <w:sz w:val="22"/>
          <w:szCs w:val="22"/>
        </w:rPr>
        <w:t>Wykonawca zobowiązany będzie do odpowiedzialności za powstałe w toku świadczenia przedmiotowej usługi odpady oraz za właściwy sposób postępowania z nimi, zgodnie z przepisami ustawy z dnia 14 grudnia 2012 r. o odpadach (Dz.U.2019.701 t.j. z późn. zm.) oraz ustawy z dnia 13 września 1996 r. o utrzymaniu czystości i porządku w gminach (Dz.U.2019.2010 t.j. ze zm.).</w:t>
      </w:r>
    </w:p>
    <w:p>
      <w:pPr>
        <w:pStyle w:val="Normal"/>
        <w:spacing w:lineRule="atLeast" w:line="1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</w:rPr>
        <w:t xml:space="preserve">Ze względu na zagwarantowane pobyty poszczególnych grup i zobowiązania podjęte przez Zamawiającego Wykonawca zobowiązany jest do zapewnienia w ramach umowy następującej ilości posiłków w określonych terminach, po zagwarantowanej cenie: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b/>
          <w:bCs/>
          <w:lang w:eastAsia="pl-PL" w:bidi="ar-SA"/>
        </w:rPr>
        <w:t>Grupy na 2020 rok</w:t>
      </w:r>
      <w:r>
        <w:rPr>
          <w:rFonts w:eastAsia="Times New Roman" w:cs="Times New Roman"/>
          <w:lang w:eastAsia="pl-PL" w:bidi="ar-SA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rupy zabukowane na 2020 rok (od </w:t>
      </w:r>
      <w:r>
        <w:rPr>
          <w:rFonts w:eastAsia="NSimSun"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NSimSun" w:cs="Calibri" w:ascii="Calibri" w:hAnsi="Calibri"/>
          <w:sz w:val="22"/>
          <w:szCs w:val="22"/>
        </w:rPr>
        <w:t>czerwca</w:t>
      </w:r>
      <w:r>
        <w:rPr>
          <w:rFonts w:cs="Calibri" w:ascii="Calibri" w:hAnsi="Calibri"/>
          <w:sz w:val="22"/>
          <w:szCs w:val="22"/>
        </w:rPr>
        <w:t>)</w:t>
        <w:br/>
        <w:br/>
      </w:r>
      <w:r>
        <w:rPr>
          <w:rFonts w:eastAsia="NSimSun"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20os. 15-19 czerwiec całodzienne-60zł</w:t>
        <w:br/>
      </w:r>
      <w:r>
        <w:rPr>
          <w:rFonts w:eastAsia="NSimSun"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70os. 19-21 czerwiec całodzienne-50zł (dodatkowo 300 obiadów-20zł)</w:t>
        <w:br/>
      </w:r>
      <w:r>
        <w:rPr>
          <w:rFonts w:eastAsia="NSimSun"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36os. 26 czerwiec-05 lipiec całodzienne-60zł</w:t>
        <w:br/>
      </w:r>
      <w:r>
        <w:rPr>
          <w:rFonts w:eastAsia="NSimSun"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50os. 0</w:t>
      </w:r>
      <w:r>
        <w:rPr>
          <w:rFonts w:eastAsia="NSimSun"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-1</w:t>
      </w:r>
      <w:r>
        <w:rPr>
          <w:rFonts w:eastAsia="NSimSun"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lipiec całodzienne-50zł</w:t>
        <w:br/>
      </w:r>
      <w:r>
        <w:rPr>
          <w:rFonts w:eastAsia="NSimSun"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45os. 12-17 lipiec całodzienne-50zł</w:t>
        <w:br/>
      </w:r>
      <w:r>
        <w:rPr>
          <w:rFonts w:eastAsia="NSimSun"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25os. 12-19 lipiec całodzienne-50zł</w:t>
        <w:br/>
      </w:r>
      <w:r>
        <w:rPr>
          <w:rFonts w:eastAsia="NSimSun"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70os. 19-25 lipiec całodzienne-50zł</w:t>
        <w:br/>
      </w:r>
      <w:r>
        <w:rPr>
          <w:rFonts w:eastAsia="NSimSun"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.60os. 02-07 sierpień całodzienne-50zł</w:t>
        <w:br/>
      </w:r>
      <w:r>
        <w:rPr>
          <w:rFonts w:eastAsia="NSimSun"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45os. 09-15 sierpień całodzienne-50zł</w:t>
        <w:br/>
      </w:r>
      <w:r>
        <w:rPr>
          <w:rFonts w:eastAsia="NSimSun"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20os. 15-23 sierpień całodzienne-50zł</w:t>
        <w:br/>
      </w:r>
      <w:r>
        <w:rPr>
          <w:rFonts w:eastAsia="NSimSun"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30os. 16-24 sierpień całodzienne-50zł</w:t>
        <w:br/>
      </w:r>
      <w:r>
        <w:rPr>
          <w:rFonts w:eastAsia="NSimSun"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50os. 23-30 sierpień całodzienne-50zł</w:t>
        <w:br/>
      </w:r>
      <w:r>
        <w:rPr>
          <w:rFonts w:eastAsia="NSimSun"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</w:rPr>
        <w:t>.40os. 05-12 wrzesień całodzienne-55zł</w:t>
        <w:br/>
        <w:t>1</w:t>
      </w:r>
      <w:r>
        <w:rPr>
          <w:rFonts w:eastAsia="NSimSun"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20os. 21-28 wrzesień całodzienne-60zł</w:t>
        <w:br/>
      </w:r>
      <w:r>
        <w:rPr>
          <w:rFonts w:eastAsia="NSimSun"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>.30os. 24-28 wrzesień całodzienne-55zł</w:t>
        <w:br/>
        <w:t>1</w:t>
      </w:r>
      <w:r>
        <w:rPr>
          <w:rFonts w:eastAsia="NSimSun"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50os. 08-11 październik całodzienne-50zł</w:t>
        <w:br/>
        <w:t>1</w:t>
      </w:r>
      <w:r>
        <w:rPr>
          <w:rFonts w:eastAsia="NSimSun"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26os.16-22 październik całodzienne-60zł</w:t>
        <w:br/>
        <w:t>1</w:t>
      </w:r>
      <w:r>
        <w:rPr>
          <w:rFonts w:eastAsia="NSimSun"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.20os. 23-30 październik całodzienne-55zł</w:t>
        <w:br/>
      </w:r>
      <w:r>
        <w:rPr>
          <w:rFonts w:eastAsia="NSimSun"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.40os. 23 listopad-04 grudnia całodzienne-60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50zł -2730szt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30-śniadania</w:t>
        <w:br/>
        <w:t>2730-obiad</w:t>
        <w:br/>
        <w:t>2730-kol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55zł-540szt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0-śniadania</w:t>
        <w:br/>
        <w:t>540-obiady</w:t>
        <w:br/>
        <w:t>540-kol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60zł-1140szt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40-śniadania</w:t>
        <w:br/>
        <w:t>1140-obiady</w:t>
        <w:br/>
        <w:t>1140-kol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odatko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:20zł x 300szt.</w:t>
        <w:br/>
        <w:t>Obiadokolacja:35zł x 28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 śniadań dla gości hotelowych - 15zł w przedziale czerwiec-wrzesień</w:t>
        <w:br/>
        <w:t>Dodatkowo: Rezerwacje indywidualne na bieżąco są dokonyw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w. zamówione posiłki mogą zostać anulowane. W takim przypadku Zamawiający poinformuje Wykonawcę z 3 dniowym wyprzedze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0020podstawowy00202char1">
    <w:name w:val="tekst_0020podstawowy_00202__char1"/>
    <w:qFormat/>
    <w:rPr>
      <w:rFonts w:ascii="Times New Roman" w:hAnsi="Times New Roman" w:cs="Times New Roman"/>
      <w:b/>
      <w:bCs/>
      <w:strike w:val="false"/>
      <w:dstrike w:val="false"/>
      <w:sz w:val="36"/>
      <w:szCs w:val="36"/>
      <w:u w:val="none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ogrubieniechar1">
    <w:name w:val="pogrubienie__char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0020podstawowy00202">
    <w:name w:val="tekst_0020podstawowy_0020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sz w:val="36"/>
      <w:szCs w:val="36"/>
      <w:lang w:bidi="ar-SA"/>
    </w:rPr>
  </w:style>
  <w:style w:type="paragraph" w:styleId="Normalny">
    <w:name w:val="normalny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Tekstwstpniesformatowany">
    <w:name w:val="Tekst wstępnie sformatowany"/>
    <w:basedOn w:val="Normal"/>
    <w:qFormat/>
    <w:pPr>
      <w:textAlignment w:val="baselin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6:00Z</dcterms:created>
  <dc:creator>Angielika</dc:creator>
  <dc:description/>
  <cp:keywords/>
  <dc:language>en-US</dc:language>
  <cp:lastModifiedBy>Monika Derwisz</cp:lastModifiedBy>
  <cp:lastPrinted>1995-11-21T17:41:00Z</cp:lastPrinted>
  <dcterms:modified xsi:type="dcterms:W3CDTF">2020-04-2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