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w celu prowadzenia działalności gospodarczej, polegającej na wypożyczaniu koszy plażowych do  …. szt. (…………. sztuk) oraz leżaków plażowych do … szt. (…………… sztuk) i łóżek plażowych do …. szt. (………….. sztuk)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wyraża zgodę na umieszczenie na działce obiektu tymczasowego, tj. 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do wygrodzenia za pomocą siatki leśnej wydm o długości 1.000 m (jeden tysiąc metrów), od strony plaży. Wysokość siatki powinna wynosić 1,5 m (półtora metra). Dzierżawca ma obowiązek zamontować siatkę nie później niż do dnia 30 maja 2020 roku, a następnie do 15 października 2020. roku zdemontować siatkę ………………………………………………. Odcinki wydm podlegające wygrodzeniu będzie wskazywał </w:t>
      </w:r>
      <w:r>
        <w:rPr>
          <w:rFonts w:cs="Arial" w:ascii="Arial" w:hAnsi="Arial"/>
          <w:bCs/>
          <w:sz w:val="22"/>
          <w:szCs w:val="22"/>
        </w:rPr>
        <w:t>Wydzierżawiając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utrzymywał ogrodzenie w należytym stanie oraz uzupełniał ubytki siatki tak, aby zachować wymaganą łączną długość ogrodzenia. </w:t>
      </w:r>
      <w:bookmarkStart w:id="0" w:name="_Hlk509419032"/>
      <w:bookmarkStart w:id="1" w:name="_Hlk509418133"/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(sezon letni)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30 czerwca danego roku dzierżawy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dania przedmiotu dzierżawy w stanie niepogorszonym i uporządkowanym, w terminie  1 (jednego) miesiąca od zakończenia dzierżawy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powyższego, Wydzierżawiający będzie uprawniony do dokonania niezbędnych prac, napraw i uporządkowania nieruchomości, a także do usunięcia nakładów i zabezpieczenia ich pozostałości na koszt i ryzyko Dzierżawcy, na co Dzierżawca wyraża zgodę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y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18"/>
        </w:numPr>
        <w:tabs>
          <w:tab w:val="clear" w:pos="720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9"/>
        </w:numPr>
        <w:tabs>
          <w:tab w:val="clear" w:pos="720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6" w:name="3._Strona_umowy,_o_której_mowa_w_ust._1,"/>
      <w:bookmarkEnd w:id="6"/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bookmarkStart w:id="7" w:name="1)_zmianę_terminu_wykonania_umowy_lub_je"/>
      <w:bookmarkEnd w:id="7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8" w:name="2)_zmianę_sposobu_wykonywania_dostaw,_us"/>
      <w:bookmarkEnd w:id="8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,</w:t>
      </w:r>
      <w:bookmarkStart w:id="9" w:name="3)_zmianę_zakresu_świadczenia_wykonawcy_"/>
      <w:bookmarkEnd w:id="9"/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mianę zakresu świadczenia Dzierżawcy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 ile wzrost ceny spowodowany każdą kolejną zmianą nie przekroczy 50% wartości pierwotnej umowy.</w:t>
      </w:r>
      <w:bookmarkStart w:id="10" w:name="6._Jeżeli_umowa,_o_której_mowa_w_ust._1,"/>
      <w:bookmarkStart w:id="11" w:name="5._Jeżeli_umowa,_o_której_mowa_w_ust._1,"/>
      <w:bookmarkEnd w:id="10"/>
      <w:bookmarkEnd w:id="11"/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 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/>
    <w:lvlOverride w:ilvl="1"/>
    <w:lvlOverride w:ilvl="2"/>
    <w:lvlOverride w:ilvl="3">
      <w:startOverride w:val="1"/>
    </w:lvlOverride>
  </w:num>
  <w:num w:numId="19">
    <w:abstractNumId w:val="6"/>
    <w:lvlOverride w:ilvl="0">
      <w:startOverride w:val="3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5:00Z</dcterms:created>
  <dc:creator>Michał Zientala</dc:creator>
  <dc:description/>
  <cp:keywords/>
  <dc:language>en-US</dc:language>
  <cp:lastModifiedBy>Katarzyna Dawid</cp:lastModifiedBy>
  <cp:lastPrinted>2018-03-29T10:44:00Z</cp:lastPrinted>
  <dcterms:modified xsi:type="dcterms:W3CDTF">2020-04-23T09:57:00Z</dcterms:modified>
  <cp:revision>6</cp:revision>
  <dc:subject/>
  <dc:title>UMOWA DZIERŻAWY PLAŻY Nr 2/Plaża/2009r</dc:title>
</cp:coreProperties>
</file>