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1. 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w celu prowadzenia działalności gospodarczej </w:t>
      </w:r>
      <w:r>
        <w:rPr>
          <w:rFonts w:eastAsia="Andale Sans UI;Calibri" w:cs="Arial" w:ascii="Arial" w:hAnsi="Arial"/>
          <w:bCs/>
          <w:color w:val="111111"/>
          <w:kern w:val="2"/>
          <w:sz w:val="22"/>
          <w:szCs w:val="22"/>
          <w:lang w:eastAsia="zxx"/>
        </w:rPr>
        <w:t>pod działalność rekreacyjną, place zabaw (np. batuta plażowa, zjeżdżalnia dmuchana, dmuchany zamek)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sz w:val="22"/>
          <w:szCs w:val="2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prowadzeniu działalności rekreacyjnej, </w:t>
        <w:br/>
        <w:t xml:space="preserve">o którym mowa w § 2 ust. 1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wyraża zgodę na umieszczenie na działce obiektu tymczasowego, tj. 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(sezon letni)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15 lip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urządzeń rekreacyjnych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dania przedmiotu dzierżawy w stanie niepogorszonym i uporządkowanym w terminie  1 (jednego) miesiąca od zakończenia dzierżawy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powyższego, Wydzierżawiający będzie uprawniony do dokonania niezbędnych prac, napraw i uporządkowania nieruchomości, a także do usunięcia nakładów i zabezpieczenia ich pozostałości na koszt i ryzyko Dzierżawcy, na co Dzierżawca wyraża zgodę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rekreacyjn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6" w:name="_Hlk509418696"/>
      <w:bookmarkStart w:id="7" w:name="_Hlk509418696"/>
      <w:bookmarkEnd w:id="7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18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8" w:name="3._Strona_umowy,_o_której_mowa_w_ust._1,"/>
      <w:bookmarkEnd w:id="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1)_zmianę_terminu_wykonania_umowy_lub_je"/>
      <w:bookmarkEnd w:id="9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10" w:name="2)_zmianę_sposobu_wykonywania_dostaw,_us"/>
      <w:bookmarkEnd w:id="10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,</w:t>
      </w:r>
      <w:bookmarkStart w:id="11" w:name="3)_zmianę_zakresu_świadczenia_wykonawcy_"/>
      <w:bookmarkEnd w:id="11"/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mianę zakresu świadczenia Dzierżawcy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 ile wzrost ceny spowodowany każdą kolejną zmianą nie przekroczy 50% wartości pierwotnej umowy.</w:t>
      </w:r>
      <w:bookmarkStart w:id="12" w:name="6._Jeżeli_umowa,_o_której_mowa_w_ust._1,"/>
      <w:bookmarkStart w:id="13" w:name="5._Jeżeli_umowa,_o_której_mowa_w_ust._1,"/>
      <w:bookmarkEnd w:id="12"/>
      <w:bookmarkEnd w:id="13"/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wszelkich spraw nie 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>
      <w:startOverride w:val="1"/>
    </w:lvlOverride>
  </w:num>
  <w:num w:numId="19">
    <w:abstractNumId w:val="6"/>
    <w:lvlOverride w:ilvl="0">
      <w:startOverride w:val="3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4:00Z</dcterms:created>
  <dc:creator>Katarzyna Dawid</dc:creator>
  <dc:description/>
  <cp:keywords/>
  <dc:language>en-US</dc:language>
  <cp:lastModifiedBy>Katarzyna Dawid</cp:lastModifiedBy>
  <dcterms:modified xsi:type="dcterms:W3CDTF">2020-05-22T06:34:00Z</dcterms:modified>
  <cp:revision>7</cp:revision>
  <dc:subject/>
  <dc:title/>
</cp:coreProperties>
</file>