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– Opis przedmiotu zamówien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ycja nr 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zystawka do wózka inwalidzkiego (typu handbike) z elektrycznym wspomaganiem napędu ręcznego z uchwytami dla paraplegików z możliwością szybkiego montażu do wielu modelów wózków inwalidzkich (2 szt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Przedmiot przetarg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 Przystawka do wózka inwalidzkiego - 2 sz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ducent / Firma: ………………..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p:  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k produkcji:  ………..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53"/>
        <w:gridCol w:w="1559"/>
        <w:gridCol w:w="31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parame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wymaga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ofer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( szt.) dokładny op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10 przełoże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a rodzaje hamul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óżki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rowerowy z licznik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mpa przednia, tyl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z wyświetlaczem podstawowych funkcji bater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owa bateria i ładow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etka przyśpiesza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gięte kor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a z bateriami: `15 kg  -22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transportu bez baterii: 12 kg – 2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erie: 30 - 40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adowarka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ładowania:7 - 1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ędkość; 20 - 25 km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ęg: 30 - 40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ęd łańcuchowy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 biegu wste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ycja nr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awka do wózka inwalidzkiego (typu handbike) z elektrycznym wspomaganiem napędu ręcznego z uchwytami dla tetraplegików z możliwością szybkiego montażu do wielu modelów wózków inwalidzkich (2 szt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Przedmiot przetarg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 Przystawka do wózka inwalidzkiego - 2 sz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ducent / Firma: ………………..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p:  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k produkcji:  ………..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53"/>
        <w:gridCol w:w="1559"/>
        <w:gridCol w:w="31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parame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wymaga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ofer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( szt.) dokładny op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a z akumulatorem:15 – 22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a transportowa (bez akumulatorów): 12 – 2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lnik zabudowany w piaśc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mulator litowy : 30-40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adowarka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pełnego ładowania: 70-1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ędkość maksymalna: 20-25km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ęg ok. 30-40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ęd za pomocą łańcu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przy starcie (wersja Tet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wstecznego bie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posażenie podstawowe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zutki (6-10 bieg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wójny hamulec (tarczowy i V-brak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ne klemy mocujące i nogi posto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etlenie przednie i tyl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nik rower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ownik z wyświetlaniem podstawowych parametrów akumulato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etka przyśpie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ycja nr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ęd elektryczny do wózka inwalidzkiego z możliwością szybkiego montażu do wielu modelów wózków inwalidzkich (2 szt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Przedmiot przetarg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 Napęd elektryczny do wózka inwalidzkiego - 2 sz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ducent / Firma: ………………..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p:  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k produkcji:  ………..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53"/>
        <w:gridCol w:w="1559"/>
        <w:gridCol w:w="31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parame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wymaga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ofer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( szt.) dokładny op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a urządzenia: 15 - 18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iar opony: 10 - 1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prędkość: 20-25km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ęcie ładowania: AC220V 50-60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wzniesienie: ~15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ładowania: 4-6 g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atura pracy: -10°C~40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umulator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: 300 - 350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ęg: 20-30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Powyższe parametry stanowią wymagania odcinające – nie spełnienie nawet jednego z wymagań  oznaczonych (TAK – jako bezwzględnie wymagane) spowoduje odrzucenie oferty. Uwaga: Brak opisu w kolumnie 4 „Wartość oferowana”, będzie traktowany jako brak danego parametru w oferowanej konfiguracji przedmiotu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0"/>
          <w:szCs w:val="20"/>
          <w:lang w:eastAsia="pl-PL"/>
        </w:rPr>
        <w:t>Wykonawca zobowiązany jest do zaoferowania wartości w jednostkach wskazanych przez Zamawiającego (w drugiej kolumnie – opis parametru), w celu uzyskania porównywalnych ofert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 xml:space="preserve">Zamawiający zastrzega sobie prawo sprawdzenia podanych przez Wykonawcę warunków (parametrów) </w:t>
        <w:br/>
        <w:t xml:space="preserve">w dostępnych materiałach technicznych lub u producenta, w przypadku zaistnienia rozbieżności pomiędzy opisem (parametrami) podanymi w tabeli parametrów.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</w:t>
      </w:r>
      <w:r>
        <w:rPr>
          <w:rFonts w:eastAsia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4956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dpis wykonawcy</w:t>
      </w:r>
    </w:p>
    <w:p>
      <w:pPr>
        <w:pStyle w:val="Normal"/>
        <w:spacing w:lineRule="auto" w:line="240" w:before="0" w:after="0"/>
        <w:ind w:left="4956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ycja nr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wer typu tandem (4 szt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Przedmiot przetarg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 Rower typu tandem - 4 sz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ducent / Firma: ………………..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p:  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k produkcji:  ………..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53"/>
        <w:gridCol w:w="1559"/>
        <w:gridCol w:w="31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parame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wymaga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ofer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( szt.) dokładny op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a: damka z niskim przekrok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a: 26 obręcze aluminiowe, oczkow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sty: aluminiowe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ony: 26 x 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zutka: Tak (przynajmniej 3 – 7 bieg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kłady suportów: łożyska maszyn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zmy korbowe: alumini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ulce: v-break alumini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mki hamulcowe: alumini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dały: aluminiowe, antypoślizg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odełka: szerokie, kanapowe G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órka bo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łot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gaż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 oświetlenia L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ycja nr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wer trójkołowy (4 szt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Przedmiot przetarg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 Rower trójkołowy - 4 sz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ducent / Firma: ………………..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p:  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k produkcji:  ………..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53"/>
        <w:gridCol w:w="1559"/>
        <w:gridCol w:w="31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parame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wymaga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ofer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( szt.) dokładny op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ść 170 - 190 cm, najszerszy punkt: 75-8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tęp (długość od tylnej do przedniej osi piasty): 110 - 120 cm najniższy początek: 40 - 45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alna wysokość siedziska od podłoża: 78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ni hamulec V- bra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yca: stal nierdze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wo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a 20 - 27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źwig do 12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biegów 3 –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Powyższe parametry stanowią wymagania odcinające – nie spełnienie nawet jednego z wymagań  oznaczonych (TAK – jako bezwzględnie wymagane) spowoduje odrzucenie oferty. Uwaga: Brak opisu w kolumnie 4 „Wartość oferowana”, będzie traktowany jako brak danego parametru w oferowanej konfiguracji przedmiotu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0"/>
          <w:szCs w:val="20"/>
          <w:lang w:eastAsia="pl-PL"/>
        </w:rPr>
        <w:t>Wykonawca zobowiązany jest do zaoferowania wartości w jednostkach wskazanych przez Zamawiającego (w drugiej kolumnie – opis parametru), w celu uzyskania porównywalnych ofert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 xml:space="preserve">Zamawiający zastrzega sobie prawo sprawdzenia podanych przez Wykonawcę warunków (parametrów) </w:t>
        <w:br/>
        <w:t xml:space="preserve">w dostępnych materiałach technicznych lub u producenta, w przypadku zaistnienia rozbieżności pomiędzy opisem (parametrami) podanymi w tabeli parametrów.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</w:t>
      </w:r>
      <w:r>
        <w:rPr>
          <w:rFonts w:eastAsia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4956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odpis wykonawcy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47:00Z</dcterms:created>
  <dc:creator>Marcin Racinowski</dc:creator>
  <dc:description/>
  <dc:language>en-US</dc:language>
  <cp:lastModifiedBy>Monika Derwisz</cp:lastModifiedBy>
  <dcterms:modified xsi:type="dcterms:W3CDTF">2020-07-09T05:47:00Z</dcterms:modified>
  <cp:revision>2</cp:revision>
  <dc:subject/>
  <dc:title/>
</cp:coreProperties>
</file>