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łącznik nr 7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432" w:hanging="432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Wykaz usług ochrony budynków użyteczności publicznej wykonanych/wykonywanych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(w przypadku świadczeń okresowych lub ciągłych)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przez wykonawcę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              w okresie ostatnich trzech lat przed upływem terminu składania ofert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Cs/>
          <w:i/>
          <w:i/>
          <w:color w:val="000000"/>
          <w:sz w:val="18"/>
          <w:szCs w:val="18"/>
          <w:lang w:eastAsia="zh-CN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51460</wp:posOffset>
                </wp:positionV>
                <wp:extent cx="5622925" cy="351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351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"/>
                              <w:gridCol w:w="2565"/>
                              <w:gridCol w:w="1620"/>
                              <w:gridCol w:w="1487"/>
                              <w:gridCol w:w="225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biorca/miejsce wykonania (nazwa i adres zamawiająceg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brutto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edmiot  zamówienia (opis i zakres usług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rozpoczęcia/ zakończenia (dd/mm/rrrr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...)*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Tabelę należy dostosować do liczby wykonanych usłu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276.55pt;mso-wrap-distance-left:7.05pt;mso-wrap-distance-right:7.05pt;mso-wrap-distance-top:0pt;mso-wrap-distance-bottom:0pt;margin-top:19.8pt;mso-position-vertical-relative:text;margin-left:6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"/>
                        <w:gridCol w:w="2565"/>
                        <w:gridCol w:w="1620"/>
                        <w:gridCol w:w="1487"/>
                        <w:gridCol w:w="225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iorca/miejsce wykonania (nazwa i adres zamawiająceg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brutto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dmiot  zamówienia (opis i zakres usług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rozpoczęcia/ zakończenia (dd/mm/rrrr/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...)*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Tabelę należy dostosować do liczby wykonanych usłu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celu potwierdzenia, że usługi wskazane w tabelach były wykonane należycie załączamy do oferty następujące dowod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.............. - dowód do usługi z tabeli poz. ...... - załącznik nr .......do oferty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.............. - dowód do usługi z tabeli poz. ...... - załącznik nr .......do oferty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...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przypadku gdy zamawiający jest podmiotem, na rzecz którego usługi wskazane w wykazie, zostały wcześniej wykonane, Wykonawca nie ma obowiązku przedkładania dowodów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cs="Arial" w:ascii="Arial" w:hAnsi="Arial"/>
          <w:i/>
          <w:lang w:eastAsia="zh-CN"/>
        </w:rPr>
        <w:t>......................................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     </w:t>
      </w:r>
      <w:r>
        <w:rPr>
          <w:rFonts w:cs="Arial" w:ascii="Arial" w:hAnsi="Arial"/>
          <w:i/>
          <w:vertAlign w:val="superscript"/>
          <w:lang w:eastAsia="zh-CN"/>
        </w:rPr>
        <w:t xml:space="preserve">(miejscowość, data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Arial" w:cs="Arial"/>
          <w:i/>
          <w:i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vertAlign w:val="subscript"/>
          <w:lang w:eastAsia="zh-CN"/>
        </w:rPr>
        <w:t>………………………………</w:t>
      </w:r>
      <w:r>
        <w:rPr>
          <w:rFonts w:cs="Arial" w:ascii="Arial" w:hAnsi="Arial"/>
          <w:sz w:val="22"/>
          <w:szCs w:val="22"/>
          <w:vertAlign w:val="subscript"/>
          <w:lang w:eastAsia="zh-CN"/>
        </w:rPr>
        <w:t>......…………………………...</w:t>
      </w:r>
    </w:p>
    <w:p>
      <w:pPr>
        <w:pStyle w:val="Normal"/>
        <w:suppressAutoHyphens w:val="true"/>
        <w:ind w:left="6660" w:hanging="6660"/>
        <w:jc w:val="right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22"/>
          <w:szCs w:val="22"/>
          <w:lang w:eastAsia="zh-CN"/>
        </w:rPr>
        <w:t xml:space="preserve">  </w:t>
      </w:r>
      <w:r>
        <w:rPr>
          <w:rFonts w:eastAsia="Arial" w:cs="Arial" w:ascii="Arial" w:hAnsi="Arial"/>
          <w:i/>
          <w:sz w:val="22"/>
          <w:szCs w:val="22"/>
          <w:lang w:eastAsia="zh-CN"/>
        </w:rPr>
        <w:t>(upoważniony przedstawiciel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38:00Z</dcterms:created>
  <dc:creator>Pirat</dc:creator>
  <dc:description/>
  <dc:language>en-US</dc:language>
  <cp:lastModifiedBy>Monika Derwisz</cp:lastModifiedBy>
  <cp:lastPrinted>2019-01-10T12:26:00Z</cp:lastPrinted>
  <dcterms:modified xsi:type="dcterms:W3CDTF">2020-12-03T18:38:00Z</dcterms:modified>
  <cp:revision>2</cp:revision>
  <dc:subject/>
  <dc:title/>
</cp:coreProperties>
</file>